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7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Diretor do Departamento Municipal de Agricultura, Abastecimento e Meio Ambiente, Sr. Hugo Graziadei de Carvalho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 providencie um canteiro com plantas ornamentais na Rotatória dos Rotarianos, localizada na confluência das Avenidas Maria Dias e a Justiça, com o fim de evitar que sirva para passagem irregular de pedestres e, principalmente, motocicletas.</w:t>
      </w:r>
    </w:p>
    <w:p>
      <w:pPr>
        <w:pStyle w:val="Heading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nteiros em espaços públicos podem ser esteticamente trabalhados para bem influenciar o aspecto visual das localidades no município e, claro, também podem ser estrategicamente trabalhados no sentido de dar maior eficiência aos dispositivos de trânsito instalados, como é o caso das rotatór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Muitos canteiros são constituídos por uma vegetação gramínea apropriada apenas para segurar a terra frente às intempéries, mas, tanto aqueles que residem nas delimitações desses tipos de espaços públicos, como as pessoas que por eles passam questionam sob a possibilidade de se desenvolver um trabalho de ajardinamento, visando, senão torná-los mais eficientes, embelezá-lo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As rotatórias especificamente, por tratar de um dispositivo ilhado entre vias públicas, instalado para melhorar o trânsito, são impensáveis para passagem de veículos e/ou pessoas, no entanto esse tipo de comportamento ocorre com frequência nos municípios. A Rotatória dos Rotarianos (Lei nº 3422/2004), conforme se vê a trilha já formada nas fotos anexadas, é usada para evitar o contorno necessário para seguir adiante pela Avenida Maria Dias, onde muitos motoqueiros costumam cruzá-la simplesmente, desrespeitando, pois, as normas de trânsito. Então, a medida de se fazer um canteiro de plantas visa evitar tal comportamento, mesmo por que a fiscalização até poderia ser eficiente, desde que, pelo menos por algum tempo, se desse permanentemente por um bom período.</w:t>
      </w:r>
    </w:p>
    <w:p>
      <w:pPr>
        <w:pStyle w:val="Heading"/>
        <w:ind w:right="-81" w:hanging="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or tratar de uma medida simples, útil e viável administrativamente, peço sua rápida providência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4 de junh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66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39:00Z</dcterms:modified>
  <cp:revision>3</cp:revision>
  <dc:subject/>
  <dc:title/>
</cp:coreProperties>
</file>