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4/2011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8"/>
          <w:szCs w:val="28"/>
        </w:rPr>
        <w:t>que, além da aprovação da Comissão Executiva do PRODEBE prevista no art. 7º da Lei nº 3726/2007, os projetos de empreendimentos por contratos de locação ou permissão de uso para imóveis ou áreas de terra do Aeroporto Municipal sejam apreciados e aprovados, também, pelo Aeroclube de Bebedour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ualmente os projetos de empreendimentos em imóveis ou áreas públicas do município já preveem diversos critérios a serem obedecidos, devendo, ainda, serem aprovados pela </w:t>
      </w:r>
      <w:r>
        <w:rPr>
          <w:rFonts w:cs="Arial" w:ascii="Arial" w:hAnsi="Arial"/>
          <w:bCs/>
          <w:szCs w:val="28"/>
        </w:rPr>
        <w:t>da Comissão Executiva do PRODEBE, como, aliás, se prevê no art. 7º da Lei nº 3726/2007</w:t>
      </w:r>
      <w:r>
        <w:rPr>
          <w:rFonts w:cs="Arial" w:ascii="Arial" w:hAnsi="Arial"/>
          <w:szCs w:val="28"/>
        </w:rPr>
        <w:t>. Empreendimentos para utilização de imóvel ou de área de terra pertencente ao Aeroporto Municipal, contudo, também soa prudente submeter à apreciação e aprovação do Aeroclube de Bebedouro, pois, por ofício, conhece bem as atividades desenvolvidas naquele patrimônio público, podendo enriquecer o debate sobre a viabilidade do contrato a ser firmado entre o Poder Executivo e o interessado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se sentido, por meio de ofício encaminhado ao Poder Executivo o Aeroclube de Bebedouro já manifestou a sua disposição em participar desse procedimento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elo exposto, peço a sua atenção para futu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jun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- PD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9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1:36:00Z</dcterms:modified>
  <cp:revision>4</cp:revision>
  <dc:subject/>
  <dc:title/>
</cp:coreProperties>
</file>