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71/2011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Diretor do Departamento Municipal de Engenharia e Obras, Engº. Antonio Carlos Taparell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 providencie a construção de um redutor de velocidade, do tipo lombada, em local estrategicamente definido do trecho da Rua Ascânio de Carvalho, compreendido entre as Ruas José Joaquim de Lima e a Campos Sales, onde divide os loteamentos Suhail Ismael e Residencial San Conr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52"/>
          <w:szCs w:val="52"/>
          <w:u w:val="none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utores de velocidade têm por finalidade condicionar maior segurança em pontos onde o trânsito de veículos e de pedestres é maior ou mais perigoso, observando, por prudência, o comportamento humano nesse process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A Rua Ascânio de Carvalho é longa, de mão-única de circulação no sentido da Rua Nossa Senhora de Fátima (descida), apresenta bom fluxo de veículos e de pessoas e, ainda, cruza com muitas vias perpendiculares da grande região central. Acontece que freqüentemente motoristas imprudentes, utilizam-na como pista de corrida, proporcionando riscos iminentes de acidentes, inclusive de atropelamentos. Então, a pedido de moradores, fui ao local e, em pouco tempo, pude observar veículos sendo conduzidos em alta velocidade, o que me fez compreender o motivo da preocupação. A construção do redutor entre </w:t>
      </w:r>
      <w:r>
        <w:rPr>
          <w:rFonts w:cs="Arial" w:ascii="Arial" w:hAnsi="Arial"/>
          <w:bCs/>
          <w:sz w:val="26"/>
          <w:szCs w:val="26"/>
        </w:rPr>
        <w:t>as Ruas José Joaquim de Lima e Campos Sales</w:t>
      </w:r>
      <w:r>
        <w:rPr>
          <w:rFonts w:cs="Arial" w:ascii="Arial" w:hAnsi="Arial"/>
          <w:sz w:val="26"/>
          <w:szCs w:val="26"/>
        </w:rPr>
        <w:t xml:space="preserve"> no referido trecho me soa razoável, pois é o início da via que segue em declive e, com exceção das sinalizações de solo e as verticais, o trânsito segue sem qualquer dispositivo físico capaz de inibir o abuso de velocidade até a Rua Nossa Senhora de Fátima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P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lo aqui exposto, peço que se atente ao problema e, visando melhorar a segurança do trânsito e a tranquilidade dos moradores, comerciantes e outros usuários da via em questão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3 de jun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6"/>
          <w:szCs w:val="56"/>
          <w:u w:val="none"/>
        </w:rPr>
      </w:pPr>
      <w:r>
        <w:rPr>
          <w:rFonts w:cs="Arial" w:ascii="Arial" w:hAnsi="Arial"/>
          <w:b w:val="false"/>
          <w:bCs/>
          <w:sz w:val="56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Subtitle"/>
        <w:rPr/>
      </w:pPr>
      <w:r>
        <w:rPr>
          <w:rFonts w:cs="Arial" w:ascii="Arial" w:hAnsi="Arial"/>
        </w:rPr>
        <w:t>Ind2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20:00Z</dcterms:modified>
  <cp:revision>3</cp:revision>
  <dc:subject/>
  <dc:title/>
</cp:coreProperties>
</file>