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88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34/2005, de autoria dos Vereadores Gilberto de Barros Basile Filho e Luiz Roberto dos Santos, aprovada em Sessão Ordinária realizada no dia 13 de junh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nan Calheir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6T15:54:00Z</cp:lastPrinted>
  <dcterms:modified xsi:type="dcterms:W3CDTF">2005-06-15T19:19:00Z</dcterms:modified>
  <cp:revision>44</cp:revision>
  <dc:subject/>
  <dc:title/>
</cp:coreProperties>
</file>