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7/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s diretores dos Departamentos Municipais de Saúde e o de Educação e Cultura, nos termos regimentais</w:t>
      </w:r>
      <w:r>
        <w:rPr>
          <w:rFonts w:cs="Arial" w:ascii="Arial" w:hAnsi="Arial"/>
          <w:sz w:val="26"/>
          <w:szCs w:val="26"/>
        </w:rPr>
        <w:t>, que, de acordo com o teor do Ofício Especial – Departamento Jurídico, anexado ao OEP/333/2011/na em resposta ao Requerimento nº 38/2011, estabeleçam os critérios orientadores para a regulamentação da Lei nº 2695/1997, que autoriza a Prefeitura a criar e implantar o projeto “Mãe Esperança” núcleo mãe, e encaminho-os para tal fim ao Departamento Jurídic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bora autorizativa, a Lei nº 2695/1997 tem os seguintes objetivos estabelecidos no Art. 2º: - orientar sobre a concepção de feto; - orientar durante o período de gestação em face ao metabolismo evolutivo verificado; - orientação após parto, no relacionamento entre a mãe e o recém-nascido; - e a orientação sobre fertilidade e concepção em prevenção à gravidez precoce a adolescentes e pré-adolescentes. A sua implantação dar-se-á nas creches, centros de saúde e escolas e, conforme prevê o artigo 4°, seria regulamentado por uma comissão no prazo de 60 dias após a data da sua publicação (03/09/1997), o que não ocorreu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falta de regulamentação foi um dos motivos que gerou a elaboração do Requerimento nº 38/2011, quando recebemos resposta oficializando essa condição (não regulamentação) e que, dentro da sua área, o DMS já vem aplicando algumas ações nela prevista. Do Departamento Jurídico, para onde o Requerimento nº 38/2011 também fora encaminhado, na resposta constou o Ofício Especial – Departamento Jurídico, aqui anexado, onde informa que a regulamentação da referida legislação depende de solicitação dos Departamentos Municipais que tratam da matéria, na qual deverá apontar os critérios necessários, pois a técnica e prática da matéria são do âmbito educacional e de saúde. Razão pela qual, peço su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1 de junh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Sampaio (Antonio da Vidraçaria)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23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9T14:35:00Z</dcterms:modified>
  <cp:revision>3</cp:revision>
  <dc:subject/>
  <dc:title/>
</cp:coreProperties>
</file>