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8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 Departamento Municipal de Engenharia e Obras, Engº. Antonio Carlos Taparelli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a construção de um redutor de velocidades, do tipo “lombada”, na confluência da Rua Aldo D’Arbo com a Rua Dr.Plauto Guimarães Reiff, no Jardim Tropic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dutor de velocidade cumpre a função de coibir o abuso de velocidade dos veículos, disciplinando o fluxo do trânsito. Sendo assim, a presente solicitação se justifica, pois </w:t>
      </w:r>
      <w:r>
        <w:rPr>
          <w:rFonts w:cs="Arial" w:ascii="Arial" w:hAnsi="Arial"/>
          <w:bCs/>
          <w:sz w:val="28"/>
          <w:szCs w:val="28"/>
        </w:rPr>
        <w:t xml:space="preserve">a falta de redutor de velocidade na confluência da </w:t>
      </w:r>
      <w:r>
        <w:rPr>
          <w:rFonts w:cs="Arial" w:ascii="Arial" w:hAnsi="Arial"/>
          <w:sz w:val="28"/>
          <w:szCs w:val="28"/>
        </w:rPr>
        <w:t>Rua Aldo D’Arbo com a Rua Dr. Plauto Guimarães Reiff, que está localizada nas proximidades do mercado “Cardoso”,</w:t>
      </w:r>
      <w:r>
        <w:rPr>
          <w:rFonts w:cs="Arial" w:ascii="Arial" w:hAnsi="Arial"/>
          <w:bCs/>
          <w:sz w:val="28"/>
          <w:szCs w:val="28"/>
        </w:rPr>
        <w:t xml:space="preserve"> cria situações eminentes de acidente e, consequentemente, muitos transtornos traz aos moradores, pedestres e motoristas que trafegam pelo local. Há de se observar, também, o comportamento humano nestas circunstâncias, como um agravante estimulador para que providências sejam adotadas urgentement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fato a se considerar é o grande número de crianças no bairro, que muitas vezes passam pela referida confluência sem maiores preocupações em suas brincadeiras, o que faz aumentar as preocup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 peço sua atenção e rapidez nas providências.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Nelson Sanchez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VEREADOR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Ind29-11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4:38:00Z</dcterms:modified>
  <cp:revision>3</cp:revision>
  <dc:subject/>
  <dc:title/>
</cp:coreProperties>
</file>