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1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AMOS ao Diretor do Departamento Municipal de Engenharia e Obras, Engº. Antonio Carlos Taparelli, nos termos regimentais, </w:t>
      </w:r>
      <w:r>
        <w:rPr>
          <w:rFonts w:cs="Arial" w:ascii="Arial" w:hAnsi="Arial"/>
          <w:sz w:val="25"/>
          <w:szCs w:val="25"/>
        </w:rPr>
        <w:t>que providencie a limpeza, a amarração e/ou colocação de tampas adequadas e, posteriormente, a colocação de grades nas embocaduras dos bueiros localizados no trecho da Rua Joaquim José de Lima, compreendido entre o Condomínio João Ismael e o Loteamento Residencial San Conrado, nas proximidades do Bebedouro Shopp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enchentes. Também têm por finalidade evitar as conseqüências originadas pela estagnação das águas que, por sua vez, tornam vulnerável as infraestruturas, comprometendo a segurança dos pedestres e dos motoristas, além de exalarem mau cheiro quando entupidas, ocasião em que agem como agentes emissores de doe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s bueiros em questão apresentam-se parcialmente tampados, por tampas mal posicionadas, ou então totalmente destampados, o que explica a sujeira e a água acumulada neles observado. Além disso, as suas embocaduras não possuem grades, que serviriam para impedir o seu entupimento com materiais de maior volume, carregados pelas enxurradas, e também para evitar eventuais acidentes com pessoas e animai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rata-se de uma via pública e, como tal, pode ser acessada por qualquer pessoa, não justificando, pois, a condição em que os bueiros se encontra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s tampas, quando devidamente ajustadas e niveladas com os passeios, </w:t>
      </w:r>
      <w:r>
        <w:rPr>
          <w:rFonts w:cs="Arial" w:ascii="Arial" w:hAnsi="Arial"/>
          <w:i/>
          <w:sz w:val="25"/>
          <w:szCs w:val="25"/>
        </w:rPr>
        <w:t>que deveriam existir em todas as vias urbanas</w:t>
      </w:r>
      <w:r>
        <w:rPr>
          <w:rFonts w:cs="Arial" w:ascii="Arial" w:hAnsi="Arial"/>
          <w:sz w:val="25"/>
          <w:szCs w:val="25"/>
        </w:rPr>
        <w:t>, agem como parte integrante do passeio e como estruturas superiores das bocas de lobo, permitindo a segura locomoção das pessoas e, respectivamente, colaborando eficientemente na captação das águas pluviais que a via receb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ra questionado é inaceitável para qualquer região da área urbana, justificando a preocupação dos munícipes e a atenção das autoridades. Da forma como está, o problema configura uma verdadeira armadilha, por isso, pedimos que, com urgência, as providências necessárias sejam tomad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junho de 2011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                      Sebastiana Maria Ribeiro Tavares de Camarg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READOR – DEM                                                         VEREADORA - DE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20:00Z</dcterms:modified>
  <cp:revision>3</cp:revision>
  <dc:subject/>
  <dc:title/>
</cp:coreProperties>
</file>