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288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8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a Senhora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Indent"/>
        <w:rPr/>
      </w:pPr>
      <w:r>
        <w:rPr/>
        <w:t xml:space="preserve">Estou enviando este ofício para saber se foi solucionado o problema com relação à Indicação de nº 210/2005, de minha autoria, onde solicitamos aos Departamentos competentes solução quanto aos lixos e entulhos no Residencial Hércules Pereira Hortal. </w:t>
      </w:r>
    </w:p>
    <w:p>
      <w:pPr>
        <w:pStyle w:val="TextBodyIndent"/>
        <w:rPr/>
      </w:pPr>
      <w:r>
        <w:rPr/>
        <w:t>Fico aguardando uma resposta de Vossa Senhoria para que possamos tomar outras medidas cabíveis, pois até hoje não obtivemos resposta da Administração Municipal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me colocar à sua total disposição através dos seguinte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 - 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Fábia Porto 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ua Prof. Epaminondas da Silveira Lima, 711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21:00Z</dcterms:created>
  <dc:creator>===</dc:creator>
  <dc:description/>
  <dc:language>en-US</dc:language>
  <cp:lastModifiedBy>Teste</cp:lastModifiedBy>
  <cp:lastPrinted>2005-07-07T17:05:00Z</cp:lastPrinted>
  <dcterms:modified xsi:type="dcterms:W3CDTF">2005-07-14T11:21:00Z</dcterms:modified>
  <cp:revision>2</cp:revision>
  <dc:subject/>
  <dc:title>Ofício/0243/2004 </dc:title>
</cp:coreProperties>
</file>