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INDICAÇÃO N° 159/2011</w:t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Heading5"/>
        <w:rPr>
          <w:rFonts w:ascii="Arial" w:hAnsi="Arial" w:cs="Arial"/>
          <w:b w:val="false"/>
          <w:b w:val="false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INDICO ao Prefeito Municipal, Exm°. Sr. João Batista Bianchini, nos termos regimentais</w:t>
      </w:r>
      <w:r>
        <w:rPr>
          <w:rFonts w:cs="Arial" w:ascii="Arial" w:hAnsi="Arial"/>
          <w:b w:val="false"/>
          <w:bCs/>
          <w:sz w:val="25"/>
          <w:szCs w:val="25"/>
        </w:rPr>
        <w:t xml:space="preserve">, que, com o Departamento Municipal de Recursos Humanos, faça um levantamento dos servidores municipais cujo cargo é o de braçal mas que vêm executando a função de vigilante, e que estão recebendo a referência 1, visando, assim, viabilizar os meios necessários para que possam passar a receber uma referência maior, a referência 5 ou a 6. 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Justificativa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  <w:szCs w:val="32"/>
          <w:u w:val="none"/>
        </w:rPr>
      </w:pPr>
      <w:r>
        <w:rPr>
          <w:rFonts w:cs="Arial" w:ascii="Arial" w:hAnsi="Arial"/>
          <w:b w:val="false"/>
          <w:bCs/>
          <w:i/>
          <w:iCs/>
          <w:sz w:val="32"/>
          <w:szCs w:val="32"/>
          <w:u w:val="none"/>
        </w:rPr>
      </w:r>
    </w:p>
    <w:p>
      <w:pPr>
        <w:pStyle w:val="BodyText2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Tenho sido procurado por servidores que entraram no serviço público municipal como braçais, mas que atuam como vigilantes, e recebem a referência 1. </w:t>
      </w:r>
    </w:p>
    <w:p>
      <w:pPr>
        <w:pStyle w:val="BodyText2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Acredito que devido às características da função que estão exercendo, esses funcionários deveriam receber a referência 5 ou a 6, pelo menos. </w:t>
      </w:r>
    </w:p>
    <w:p>
      <w:pPr>
        <w:pStyle w:val="BodyText2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Sou sabedor de que um servidor que fez concurso para o cargo de braçal assim se manterá enquanto exercer o referido serviço público, salvo se prestar um novo concurso para outro cargo. Em razão da complexidade da estrutura de uma administração, muitas vezes é muito mais compensador transferir um servidor de uma área que atua com folga para outra carente de mão-de-obra do que realizar concurso público, principalmente quando o servidor utilizado responde bem aos anseios da administração, pois assim evita-se o chamado inchaço da máquina pública e o sobrepeso na folha de pagamento, que tanto preocupa os gestores públicos. Nesses casos, a administração pública conta com meios que, por coerência, também deveriam compensar o servidor financeiramente, principalmente se a nova função possui uma referência maior. </w:t>
      </w:r>
    </w:p>
    <w:p>
      <w:pPr>
        <w:pStyle w:val="BodyText2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enso que o correto seria o Poder Executivo promover rapidamente o plano de carreiras do funcionalismo municipal, a partir daí equacionar o número de cargos realmente necessários com o número de funcionários ativos, para, se necessário, realizar um concurso público para o preenchimento de cargos com vagas disponíveis. Contudo, enquanto isso não acontece, vivemos, se de fato tais denúncias ocorrem, uma situação irregular e injusta que deve ser sanada a bem do serviço público.</w:t>
      </w:r>
    </w:p>
    <w:p>
      <w:pPr>
        <w:pStyle w:val="BodyText2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elo exposto, peço que a Administração se atente a presente sugestão e compreenda a necessidade da sua efetiva concretização.</w:t>
      </w:r>
    </w:p>
    <w:p>
      <w:pPr>
        <w:pStyle w:val="Heading"/>
        <w:ind w:firstLine="851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5"/>
          <w:szCs w:val="25"/>
          <w:u w:val="none"/>
        </w:rPr>
      </w:pPr>
      <w:r>
        <w:rPr>
          <w:rFonts w:cs="Arial" w:ascii="Arial" w:hAnsi="Arial"/>
          <w:b w:val="false"/>
          <w:bCs/>
          <w:sz w:val="25"/>
          <w:szCs w:val="25"/>
          <w:u w:val="none"/>
        </w:rPr>
        <w:t>Bebedouro, Capital Nacional da Laranja, 01 de junho de 2011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5"/>
          <w:szCs w:val="25"/>
          <w:u w:val="none"/>
        </w:rPr>
      </w:pPr>
      <w:r>
        <w:rPr>
          <w:rFonts w:cs="Arial" w:ascii="Arial" w:hAnsi="Arial"/>
          <w:b w:val="false"/>
          <w:bCs/>
          <w:sz w:val="25"/>
          <w:szCs w:val="25"/>
          <w:u w:val="none"/>
        </w:rPr>
      </w:r>
    </w:p>
    <w:p>
      <w:pPr>
        <w:pStyle w:val="Heading"/>
        <w:jc w:val="left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Heading"/>
        <w:jc w:val="both"/>
        <w:rPr>
          <w:rFonts w:ascii="Arial" w:hAnsi="Arial" w:cs="Arial"/>
          <w:sz w:val="25"/>
          <w:szCs w:val="25"/>
          <w:u w:val="none"/>
        </w:rPr>
      </w:pPr>
      <w:r>
        <w:rPr>
          <w:rFonts w:cs="Arial" w:ascii="Arial" w:hAnsi="Arial"/>
          <w:sz w:val="25"/>
          <w:szCs w:val="25"/>
          <w:u w:val="none"/>
        </w:rPr>
        <w:t>Jesus Martins</w:t>
      </w:r>
    </w:p>
    <w:p>
      <w:pPr>
        <w:pStyle w:val="Heading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VEREADOR – PV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Ind11-11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bCs/>
      <w:sz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06-02T10:46:00Z</dcterms:modified>
  <cp:revision>3</cp:revision>
  <dc:subject/>
  <dc:title/>
</cp:coreProperties>
</file>