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56/2011</w:t>
      </w:r>
    </w:p>
    <w:p>
      <w:pPr>
        <w:pStyle w:val="Normal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NDICO ao Prefeito Municipal, Exm°. Sr. João Batista Bianchini, nos termos regimentais, </w:t>
      </w:r>
      <w:r>
        <w:rPr>
          <w:rFonts w:cs="Arial" w:ascii="Arial" w:hAnsi="Arial"/>
          <w:bCs/>
          <w:sz w:val="23"/>
          <w:szCs w:val="23"/>
        </w:rPr>
        <w:t>que, com o Departamento Municipal de Saúde e a Garagem Municipal, estude a possibilidade de se implantar a realização de exames médicos periódicos (visão/audiometria/pressão arterial/colesterol/estresse e outros associados ao desempenho da função) com os motoristas que compõem o quadro de servidores municipais e que trabalham com veículos automotores, principalmente os considerados pesados ou de maior porte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TextBodyIndent"/>
        <w:rPr/>
      </w:pPr>
      <w:r>
        <w:rPr>
          <w:rFonts w:cs="Arial" w:ascii="Arial" w:hAnsi="Arial"/>
          <w:bCs/>
          <w:sz w:val="23"/>
          <w:szCs w:val="23"/>
        </w:rPr>
        <w:t>Embora a realização de exames médicos e psicotécnicos seja obrigatória para a aquisição da Carteira de Motorista e, a cada cinco anos, um novo exame deve ser feito, sendo que, para os motoristas acima de 65 anos, a periodicidade do exame médico se dá a cada três anos, os gestores públicos e privados devem se atentar às condições de saúde para o exercício da função dos motoristas profissionais sob o seu comand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Para falar da saúde do motorista profissional precisamos entender a atividade a que ele está submetido e como o seu organismo e o trabalho podem repercutir na saúde causando sinais, sintomas e doenças. O homem na atividade de motorista é submetido a múltiplos riscos capazes de gerar doenças. O ruído produzido pelo motor do veículo ou da máquina, por exemplo, pode superar muitas vezes os 85 decibéis e o tempo de exposição estipulados na legislação, quando uma determinada perda auditiva, que não é obrigatória no exame de habilitação e renovação da CNH, pode incapacitá-lo para a função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bemos que no transporte a vibração de corpo inteiro decorrente de efeitos dinâmicos, ajustes, falta de manutenção, vias com problemas estruturais vão concorrer para que este risco físico se intensifique. Essa vibração é capaz de produzir variados sintomas como perda do equilíbrio, lentidão de reflexos, taquicardia, vasoconstricção, alterações na liberação de enzimas e hormônios, dor localizada e difusa, cefaléia (dor de cabeça), mal estar, tonturas, alterações da frequência e amplitude respiratória, falta de concentração, distúrbio visual e gastrintestinal, cinetose, degeneração de tecido neuromuscular e articular, desmineralização óssea e alterações cardiocirculatorias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postura, os movimentos repetitivos, o tempo de exposição nessa atividade tudo concorre para o aparecimento das doenças ósteoarticulares e neuromusculares. O trabalho repetitivo contínuo é capaz de levar as degenerações que em longo prazo irão ser responsáveis pela incapacidade para a função. Nas vias as preocupações desses profissionais são múltiplas e podem interferir no seu desempenho, inclusive lhes causando estresse físico, psíquico e social, pois envolvem usuário, carga, condição mecânica, pedestre, sociedade, violência urbana, tempo de deslocamento, condição da via e muitos outros fatores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3"/>
          <w:szCs w:val="23"/>
        </w:rPr>
        <w:t>Enfim, com tudo aqui exposto surgem as doenças e precisamos estar mais atentos para que, por meio de ações preventivas esses motoristas se mantenham em boas condições de saúde. Razão pela qual, encaminho a presente propositura e peço sua especial atenção.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26 de maio de 2011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i w:val="false"/>
          <w:iCs w:val="false"/>
          <w:sz w:val="23"/>
          <w:szCs w:val="23"/>
        </w:rPr>
        <w:t>José Baptista de Carvalho Neto (CHANE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VEREADOR - PDT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Ind08-11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6-01T14:33:00Z</dcterms:modified>
  <cp:revision>3</cp:revision>
  <dc:subject/>
  <dc:title/>
</cp:coreProperties>
</file>