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52/201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sz w:val="24"/>
          <w:szCs w:val="24"/>
        </w:rPr>
        <w:t>, que, com o Setor de Engenharia Elétrica da Prefeitura Municipal, providencie a colocação de luminárias públicas abertas, cada qual provida de três lâmpadas vapor de sódio de 250 w e respectivos reatores e poste galvanizado escalonado de 10 m de comprimento, nas adjacências da Concha Acústica na Praça Barão do Rio Branco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baixa iluminação da Praça vem gerando transtornos para os cidadãos que nela circulam ou transitam nas suas proximidades no período noturno, pois muitos a vem adotando para fins ilícitos ou não sociáveis. Na ocasião em que a fonte luminosa foi reinaugurada, com o fim de dar maior destaque aos efeitos resultantes do movimento das luzes e das águas, a luminosidade pública ao seu redor foi intencionalmente minimizada, intensificando a beleza proporcionada pela benfeitoria, mas infelizmente o mau comportamento de algumas pessoas, o que gera intranqüilidade para outros, exige a devida reavaliação da medida. 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ferida Praça é utilizada para a realização de inúmeros eventos de caráter cultural e/ou utilidade pública, normalmente durante o dia, e também é um ponto turístico da cidade apreciado por muitos cidadãos, que ali se agrupam para admirar a beleza da fonte luminosa e partilhar de momentos agradáveis com a família e outras pessoas. 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 pública”. Por isso, adequar a iluminação pública aos fins a que se propõem os espaços públicos torna-se fundamental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ratar de iluminação de uma praça pública, o encaminhamento desta propositura deve ser direcionado à Administração Municipal, para que, através do Setor de Engenharia Elétrica, tome as providências que lhes são devidas. No caso, com a instalação de luminárias públicas abertas, como as especificadas, com o fim de garantir a boa propagação da iluminação sem a interferência das copas das árvores ali existentes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rtuno lembrar que, por meio da Indicação nº 311/2009, a melhoria da iluminação pública da referida praça fora anteriormente abordada. Então, no intuito de que desta vez a Administração dê atenção necessária ao pleito, peço a instalação de luminárias com as características sugerida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3 de maio de 2011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Sampaio (Antonio da Vidraçaria)</w:t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VEREADOR – PTC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20-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01T13:59:00Z</dcterms:modified>
  <cp:revision>3</cp:revision>
  <dc:subject/>
  <dc:title/>
</cp:coreProperties>
</file>