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8/201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ssim como fizemos em 2010, indicamos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que, com os Departamentos Municipais de Engenharia e Obras e o de Agricultura, Abastecimento e Meio Ambiente, adote o modelo de projeto ecológico encaminhado em DVD anexado na Indicação nº 142/2010, que utiliza pneus inservíveis como barreiras de contenção em erosões, e também estude a possibilidade de se adquirir equipamento triturador de pneus, cujo produto de reciclagem pode ser destinado a diversos fin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l assunto já fora anteriormente abordado na Indicação nº 142/2010, também da nossa autoria, mas nada foi feito desde ent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Uma preocupação frequente das administrações públicas está relacionada com as erosões, pois inviabilizam a utilização de áreas, comprometem outras próximas e são de difícil controle, cuja recuperação é bastante dispendiosa. Em Bebedouro temos alguns exemplos disso nas áreas do Lago Artificial, do Córrego Parati, da Vila Santa Terezinha e do Jardim Três Maria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é a primeira vez que o trabalho realizado com pneus inservíveis, outro problema crônico dos municípios, é abordado nesta Casa na atual gestão, como na Indicação n° 424/2009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A barreira de contenção proposta é uma medida simples, barata e eficiente, que há anos vem sendo empregada com sucesso em erosões progressivas existentes em muitas localidades. A medida consiste na sobreposição de pneus preenchidos com terra na altura dos barrancos, formando uma barreira pesada e firme, que ainda pode, de alguma forma, ser amarrada. No vídeo em DVD anexado à Indicação nº 142/2010, as barreiras apresentam vegetação crescida naturalmente, demonstrando que vem resistindo ao tempo e às naturais intempéries. Ainda, os aros cortados para se colocar a terra nos pneus podem ser amarrados de forma a servirem, por exemplo, como tubulações de águas pluviai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ara a reciclagem em especial, hoje seria preciso viabilizar uma pequena usina recicladora, cujo custo-benefício previsto compensa o investimento em curto prazo, pois o valor empregado na sua obtenção retorna rapidamente, se o material resultante for utilizado na mistura, em média 15%, da massa asfáltica ou até mesmo na sua utilização em pisos de praças e outros ambientes públicos. No caso específico de massa asfáltica, alguns exemplos vistos em municípios que adotaram este tipo de procedimento, o custo do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 (metro cúbico) supera os 30%, apresentando uma qualidade bem superior e de mais fácil aplicação. Isso propicia uma condição prospera para que possamos resolver mais rapidamente e eficientemente o crônico problema de buracos nas nossas vias públicas. Ainda se discute o impacto ambiental desse tipo desse tipo de material com o solo, mas não existem pareceres técnicos conclusivos que confirme a sua impropriedade, enquanto existem estudos bem fundamentados que demonstram exatamente o contrário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Pelo exposto, pedimos que seja dada a atenção devida e rápida a presente sugestão, que aqui nesta Casa denominamos de Projeto Terra “Viver ou Morrer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7"/>
          <w:szCs w:val="17"/>
          <w:u w:val="none"/>
        </w:rPr>
      </w:pPr>
      <w:r>
        <w:rPr>
          <w:rFonts w:cs="Arial" w:ascii="Arial" w:hAnsi="Arial"/>
          <w:b w:val="false"/>
          <w:sz w:val="17"/>
          <w:szCs w:val="17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2 de mai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Antonio Sampaio (Antonio da Vidraçaria)             Sebastiana Maria Ribeiro Tavares de Camargo</w:t>
      </w:r>
    </w:p>
    <w:p>
      <w:pPr>
        <w:pStyle w:val="Heading"/>
        <w:jc w:val="left"/>
        <w:rPr/>
      </w:pPr>
      <w:r>
        <w:rPr>
          <w:rFonts w:cs="Arial" w:ascii="Arial" w:hAnsi="Arial"/>
          <w:sz w:val="21"/>
          <w:szCs w:val="21"/>
          <w:u w:val="none"/>
        </w:rPr>
        <w:t>VEREADOR - PTC                                                                              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4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3:12:00Z</dcterms:modified>
  <cp:revision>3</cp:revision>
  <dc:subject/>
  <dc:title/>
</cp:coreProperties>
</file>