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50/2011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ssim como fizemos em 2010, indicamos ao Prefeito Municipal, Exmº. Sr. João Batista Bianchini, nos termos regimentais</w:t>
      </w:r>
      <w:r>
        <w:rPr>
          <w:rFonts w:cs="Arial" w:ascii="Arial" w:hAnsi="Arial"/>
        </w:rPr>
        <w:t>, que, com os Departamentos de Engenharia e Obras, o de Meio Ambiente e o de Educação e Cultura, baseie-se nas idéias contidas no projeto “Aprendendo a Construir Parques Infantis” em anexo, desenvolvido pela UNICEF (Fundo das Nações Unidas para a Infância), com o fim de disponibilizar este tipo de recreação infantil nas diversas regiões do municípi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o presente assunto já fora pautado na Indicação nº 146/2010, também da nossa autoria, mas nada foi realizada até ago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ão raras as áreas de recreação infantil no nosso município, embora elas sejam muito importantes para o desenvolvimento da criança, principalmente nos seus primeiros anos de vida. Nesses ambientes lúdicos, onde a criança aprende brincando, se promove condições privilegiadas para o desenvolvimento de uma interação educativa, pois as crianças aprendem a conviver com outras, criando o sentido de grupo. Bastam alguns brinquedos juntos para que se torne um local atrativo para as crianças, onde conversarão entre si, se movimentarão, desenvolverão várias partes do seu corpo e estabelecerão regras de jogo, necessárias ao processo de viver em grupo (socializar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idéias da UNICEF aqui contidas para a construção de parques infantis são voltadas a crianças de 0 a 6 anos, utilizando recursos mais acessíveis às comunidades, creches, pré-escolas e prefeituras, justificando o baixo custo dos investimentos e a facilidade de execução e de manutenção. O trabalho expõe algumas idéias que, utilizando desses recursos, muitas vezes descartáveis, como pneus inservíveis e outros materiais, explica a fabricação dos brinquedos com a orientação da sua confecção e montagem, por meio de desenhos que elucidam os passos, como ficarão, onde podem ser colocados e a quantidade e o tipo de material a ser utiliza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trinta as sugestões contidas nesse trabalho (Amarelinha ou Macaca/Arapuca/Avião/Canoa/Carroça/Balanço/Espaçonave/Portal/Roda de Areia e muitas outras), onde, além de serem brinquedos apreciados por crianças nessa faixa etária, muitos deles se viabilizam com o uso de pneus inservíveis, que é um dos grandes problemas que nos preocupa em relação ao nosso meio ambiente. Os pneus, quando não cortados e adaptados ao formato objetivado para um determinado brinquedo, são perfurados por um vazador que permite sua amarração e também evitam a contenção de água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Pelo exposto, pedimos que dessa vez seja dada uma atenção devida e rápida a presente sugestão, pois, a custo muito baixo e de fácil execução, exige-se apenas criatividade e boa vontade, mesmo porque o município dispõe de mão-de-obra, do material utilizado em abundância e de muito espaço para tan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3 de mai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Antonio Sampaio (Antonio da Vidraçaria)        Sebastiana Maria Ribeiro Tavares de Camargo</w:t>
      </w:r>
    </w:p>
    <w:p>
      <w:pPr>
        <w:pStyle w:val="Heading"/>
        <w:jc w:val="left"/>
        <w:rPr/>
      </w:pPr>
      <w:r>
        <w:rPr>
          <w:rFonts w:cs="Arial" w:ascii="Arial" w:hAnsi="Arial"/>
          <w:sz w:val="21"/>
          <w:szCs w:val="21"/>
          <w:u w:val="none"/>
        </w:rPr>
        <w:t>VEREADOR - PTC                                                                          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55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9T13:23:00Z</dcterms:modified>
  <cp:revision>3</cp:revision>
  <dc:subject/>
  <dc:title/>
</cp:coreProperties>
</file>