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3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 como fiz em 2009 e 2010, indico ao Prefeito Municipal, Exm°. Sr. João Batista Bianchini, nos termos regimentais</w:t>
      </w:r>
      <w:r>
        <w:rPr>
          <w:rFonts w:cs="Arial" w:ascii="Arial" w:hAnsi="Arial"/>
          <w:b w:val="false"/>
          <w:bCs/>
          <w:sz w:val="23"/>
          <w:szCs w:val="23"/>
        </w:rPr>
        <w:t>, que, com os Departamentos Municipais de Tráfego e o de Engenharia e Obras, determine a substituição dos tachões localizados na Avenida Prefeito Edne José Piffer, defronte à EMEF “Dr. Augusto Vieira” no Residencial Centenário, por lombadas, bem como, com o Departamento Municipal de Educação, estude a possibilidade de transferir o portão de acesso (entrada/saída) dos alunos, que atualmente se dá pela Avenida Prefeito Edne José Piffer, para a Rua Gustavo Garrido, onde o fluxo de veículos é bem men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Esclareço que o assunto em questão fora pautado anteriormente na Indicação nº 350/2009 e 169/2010, ambas de minha autoria, mas, embora tenha se veiculado ações nessa direção, inclusive com a intenção de se instalar uma lombada eletrônica no local, nada foi feito na prática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Redutores de velocidade têm por finalidade condicionar maior segurança em pontos onde o trânsito de veículos e/ou pedestres é maior e/ou mais perigoso, observando, sempre, o comportamento humano nesse processo. A Avenida Prefeito Edne José Piffer é a principal via de acesso entre o centro e os bairros da região sudeste e extremo leste da cidade e, por isso, uma das de maior fluxo, entretanto, os tachões atualmente instalados defronte à unidade escolar não inibem velocidades abusivas dos condutores de veículos naquele trecho da escola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O movimento de veículos e de pessoas em frente à escola, principalmente nos horários de entrada e de saída dos alunos, aumenta consideravelmente. Isto preocupa sobremaneira os pais das crianças e os profissionais daquela unidade, pois são conscientes do que a somatória da ingenuidade das crianças com a imprudência de motoristas é capaz de resultar. Apesar do movimento no local, muitos motoristas sequer diminuem sua velocidade ao passar pelos tachõe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Outra sugestão é a de transferir o portão de entrada/saída dos estudantes para a Rua Gustavo Garrido, onde o movimento de veículos é bem menor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Assim sendo, novamente peço que a Administração se atente ao problema e, objetivando um trânsito seguro e a tranquilidade da população daquela região, dessa vez tome as providências necessária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3 de mai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 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60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9T12:33:00Z</dcterms:modified>
  <cp:revision>3</cp:revision>
  <dc:subject/>
  <dc:title/>
</cp:coreProperties>
</file>