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45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como fiz em 2010, indico ao Prefeito Municipal, Exm°. Sr. João Batista Bianchini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com a Guarda Civil Municipal e os Departamentos de Promoção e Assistência Social e o de Saúde, determine que seja realizado um trabalho na </w:t>
      </w:r>
      <w:r>
        <w:rPr>
          <w:rFonts w:cs="Arial" w:ascii="Arial" w:hAnsi="Arial"/>
          <w:b w:val="false"/>
          <w:sz w:val="24"/>
          <w:szCs w:val="24"/>
        </w:rPr>
        <w:t>Praça Tiradentes, no Jardim Marajá, objetivando ações que inibam a alta frequência de pessoas alcoolizadas e/ou usuárias de outros tipos de droga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40"/>
          <w:szCs w:val="40"/>
          <w:u w:val="single"/>
        </w:rPr>
      </w:pPr>
      <w:r>
        <w:rPr>
          <w:rFonts w:cs="Arial" w:ascii="Arial" w:hAnsi="Arial"/>
          <w:b w:val="false"/>
          <w:sz w:val="40"/>
          <w:szCs w:val="40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i/>
          <w:iCs/>
          <w:sz w:val="24"/>
          <w:szCs w:val="24"/>
          <w:u w:val="none"/>
        </w:rPr>
        <w:t xml:space="preserve">    </w:t>
      </w: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Esclareço que o assunto em questão já fora pautado na Indicação nº 156/2010 de minha autoria, sem que nada tenha sido efetivamente feito pela Administração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A condição subumana dessas pessoas gera transtornos aos moradores, aos outros cidadãos e aos comerciantes que possuem propriedade nas proximidades da referida praça pública, fundamentando justas reclamações, inclusive em relação à insegurança que propicia.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Sem contar que essa condição diariamente observada tem provocado uma imagem muito negativa para aquela região da cidade. Logo, penso ser oportuna uma atuação conjunta dos Departamentos sugeridos e da Guarda Civil Municipal nesse importante trabalho, pois poderia surtir em ação direcionada a um público que carece de ajuda (os dependentes químicos), atenderia ao anseio de uma população incomodada e preocupada e, ainda, devolveria ao logradouro a oportunidade de cumprir a finalidade ao qual efetivamente se propõe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Não estamos solicitando aqui que se impeça o direito constitucional de ir e vir, apenas uma ação conjunta no melhor direcionamento do problema, utilizando instrumentos legais ao alcance da Administração para se trabalhar problemas sociais e de saúde de um grupo de pessoas numa determinada região do município. Um problema muito comum nos municípios, principalmente nos de maior porte, e que cresce na medida em que as autoridades se omitem das suas responsabilidades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</w:t>
      </w:r>
      <w:r>
        <w:rPr>
          <w:rFonts w:cs="Arial" w:ascii="Arial" w:hAnsi="Arial"/>
          <w:b w:val="false"/>
          <w:sz w:val="24"/>
          <w:szCs w:val="24"/>
          <w:u w:val="none"/>
        </w:rPr>
        <w:t>As praças são espaços públicos urbanos que privilegiam a beleza da cidade e a comodidade das pessoas, caracterizando-se como áreas de lazer para os adultos, jovens e crianças, que nelas encontram oportunidade de convivência e/ou recreação. Normalmente, a apreensão do sentido de “praça” varia de população para população, de acordo com a cultura de cada lugar, observando o perfil do local e da comunidade. Então, a ocupação da praça por esses dependentes acaba contagiando, de uma forma negativa, a comunidade inteira do bairro. Por isso, mais uma vez peço providências rápida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3 de mai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u w:val="none"/>
        </w:rPr>
        <w:t xml:space="preserve">                </w:t>
      </w: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58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9T12:49:00Z</dcterms:modified>
  <cp:revision>3</cp:revision>
  <dc:subject/>
  <dc:title/>
</cp:coreProperties>
</file>