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>
          <w:rFonts w:cs="Arial" w:ascii="Arial" w:hAnsi="Arial"/>
          <w:bCs/>
          <w:sz w:val="32"/>
          <w:szCs w:val="32"/>
        </w:rPr>
        <w:t>INDICAÇÃO Nº 142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5"/>
          <w:szCs w:val="25"/>
        </w:rPr>
        <w:t xml:space="preserve">INDICO ao Diretor do SAAEB, Sr. Gilmar Aparecido Feltrin, nos termos regimentais, </w:t>
      </w:r>
      <w:r>
        <w:rPr>
          <w:rFonts w:cs="Arial" w:ascii="Arial" w:hAnsi="Arial"/>
          <w:b w:val="false"/>
          <w:bCs w:val="false"/>
          <w:i w:val="false"/>
          <w:sz w:val="25"/>
          <w:szCs w:val="25"/>
        </w:rPr>
        <w:t xml:space="preserve">que, junto aos departamentos competentes, estude a possibilidade de negociar o pagamento das dívidas de água e esgotos com a pessoa que atualmente mora no imóvel, e não somente com o proprietário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Às vezes há dívidas de água e esgotos pendentes em um imóvel, e a pessoa que atualmente está morando no imóvel quer negociá-las, mas somente é aceita a negociação se esta for realizada com o proprietário do imóvel. Acredito que deveria haver uma forma de negociação com a pessoa que está no momento residindo no imóvel, pois se ela está procurando negociação para o pagamento das dívidas já deve ter havido um entendimento com o proprietário sobre isso. Essa medida poderia até facilitar o recebimento das dívidas pelo SAAEB. 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5"/>
          <w:szCs w:val="25"/>
        </w:rPr>
        <w:t xml:space="preserve">Assim sendo, peço que a Administração estude a possibilidade de atender o presente pedido, que muito ajudaria às pessoas que se precisam negociar as dívidas, mas estão se sentindo prejudicadas pelo fato de que só podem ser negociadas com os proprietários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11 de maio de 201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5"/>
        </w:rPr>
      </w:pPr>
      <w:r>
        <w:rPr>
          <w:rFonts w:cs="Arial" w:ascii="Arial" w:hAnsi="Arial"/>
          <w:b/>
          <w:i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6"/>
          <w:szCs w:val="26"/>
        </w:rPr>
        <w:t xml:space="preserve">Jesus Martins                                       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EREADOR – PV                                                                      </w:t>
      </w:r>
    </w:p>
    <w:p>
      <w:pPr>
        <w:pStyle w:val="Heading9"/>
        <w:spacing w:before="0" w:after="0"/>
        <w:jc w:val="right"/>
        <w:rPr/>
      </w:pPr>
      <w:r>
        <w:rPr>
          <w:b/>
          <w:sz w:val="16"/>
          <w:szCs w:val="16"/>
        </w:rPr>
        <w:t xml:space="preserve">Ind09-1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41:00Z</dcterms:modified>
  <cp:revision>3</cp:revision>
  <dc:subject/>
  <dc:title/>
</cp:coreProperties>
</file>