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/>
      </w:pPr>
      <w:r>
        <w:rPr>
          <w:rFonts w:cs="Arial" w:ascii="Arial" w:hAnsi="Arial"/>
          <w:bCs/>
          <w:sz w:val="32"/>
          <w:szCs w:val="32"/>
        </w:rPr>
        <w:t>INDICAÇÃO Nº 141/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sz w:val="25"/>
          <w:szCs w:val="25"/>
        </w:rPr>
        <w:t xml:space="preserve">INDICO ao Diretor do SAAEB, Sr. Gilmar Aparecido Feltrin, nos termos regimentais, </w:t>
      </w:r>
      <w:r>
        <w:rPr>
          <w:rFonts w:cs="Arial" w:ascii="Arial" w:hAnsi="Arial"/>
          <w:b w:val="false"/>
          <w:bCs w:val="false"/>
          <w:i w:val="false"/>
          <w:sz w:val="25"/>
          <w:szCs w:val="25"/>
        </w:rPr>
        <w:t xml:space="preserve">que, junto aos departamentos competentes, estude a possibilidade de não transferir as dívidas de água e esgotos que foram deixadas pelos antigos proprietários para os novos proprietários dos imóveis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tualmente as dívidas das contas de água e esgotos passam de um proprietário do imóvel para outro, quando há a compra por um novo proprietário, pois as dívidas acompanham o imóvel, sendo assim o novo proprietário que comprar o imóvel vai receber as dívidas dos proprietários anteriores. Sei que essa é a maneira que sempre foi tratada essa questão, mas recentemente tive notícia de que junto à CPFL – Companhia Paulista de Forca e Luz – já é possível solicitar que as dívidas que existam de contas de energia de um imóvel não passem para os novos proprietários, e é baseado nessa informação que solicito que o SAAEB estude se realmente existe a possibilidade de isso ser feito e de que forma, para que assim também faça em relação às dívidas de água e esgotos dos antigos proprietários. </w:t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5"/>
          <w:szCs w:val="25"/>
        </w:rPr>
        <w:t xml:space="preserve">Assim sendo, peço que a Administração estude a possibilidade de atender o presente pedido, que muito ajudaria às pessoas que se sentem prejudicadas quando compram um imóvel e têm que arcar com as dívidas dos antigos moradores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 w:val="false"/>
          <w:sz w:val="25"/>
          <w:szCs w:val="25"/>
        </w:rPr>
        <w:t>Bebedouro, Capital Nacional da Laranja, 11 de maio de 2011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5"/>
        </w:rPr>
      </w:pPr>
      <w:r>
        <w:rPr>
          <w:rFonts w:cs="Arial" w:ascii="Arial" w:hAnsi="Arial"/>
          <w:b/>
          <w:i/>
          <w:sz w:val="28"/>
          <w:szCs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6"/>
          <w:szCs w:val="26"/>
        </w:rPr>
        <w:t xml:space="preserve">Jesus Martins                                       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EREADOR – PV                                                                      </w:t>
      </w:r>
    </w:p>
    <w:p>
      <w:pPr>
        <w:pStyle w:val="Heading9"/>
        <w:spacing w:before="0" w:after="0"/>
        <w:jc w:val="right"/>
        <w:rPr/>
      </w:pPr>
      <w:r>
        <w:rPr>
          <w:b/>
          <w:sz w:val="16"/>
          <w:szCs w:val="16"/>
        </w:rPr>
        <w:t xml:space="preserve">Ind08-11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8:39:00Z</dcterms:modified>
  <cp:revision>3</cp:revision>
  <dc:subject/>
  <dc:title/>
</cp:coreProperties>
</file>