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87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196/2005, de minha autoria, onde solicitamos ao Departamento de Obras pavimentação da Rua Nossa Senhora de Fátima próximo à Chácara Furquim.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arlos Triveloni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Prof. Orlando França de Carvalho, 499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07T17:05:00Z</cp:lastPrinted>
  <dcterms:modified xsi:type="dcterms:W3CDTF">2005-07-08T19:16:00Z</dcterms:modified>
  <cp:revision>20</cp:revision>
  <dc:subject/>
  <dc:title>Ofício/0243/2004 </dc:title>
</cp:coreProperties>
</file>