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138/2011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à Diretora do Departamento de Tráfego, Drª. Cristiane Regina Mendes de Aguiar, nos termos regimentais, </w:t>
      </w:r>
      <w:r>
        <w:rPr>
          <w:rFonts w:cs="Arial" w:ascii="Arial" w:hAnsi="Arial"/>
          <w:bCs/>
        </w:rPr>
        <w:t>que estude a proibição do estacionamento de veículos ou a sua permissão em apenas um dos lados da faixa carroçável no trecho compreendido pelo Cemitério e pelo Velório Municipal da Rua Lucas Evangelista, providenciando, a seguir, a instalação de placas que assim sinalizem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sinalização tem por finalidade, estabelecer disciplina e organização no trânsito, principalmente em regiões que se conjugam perigosas, ou seja, ameaçam a segura fluência do tráfego e/ou a integridade física de pedestres e motoristas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sinalização e sua adequada disponibilização coíbe o abuso de velocidade regido por negligência ou desconhecimento da velocidade permitida no respectivo local, orienta deslocamentos e fornece ferramenta para que motoristas trafeguem com perícia em vias onde o fluxo de tráfego é maior ou mais confuso, na intenção de minimizar riscos de acidentes e outros transtornos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trecho da Rua Lucas Evangelista a que me refiro é pavimentado por paralelepípedos, possui duplo sentido de circulação, inclusive como rota de itinerário para ônibus urbano, e, atualmente, permite o estacionamento nos dois lados da faixa carroçável. Tal situação se agrava quando o movimento dos órgãos públicos (Cemitério e Velório) é mais intenso, como, por exemplo, na semana que antecede até o dia de finados ou quando uma pessoa muito conhecida falece (Velório e Cemitério). Ocasiões estas, em que o trecho fica intransitável, pois o fluxo intenso nos dois sentidos de circulação e veículos estacionados nos dois lados da faixa carroçável deixa apenas uma passagem estreita, que só permite a passagem de um único veículo em movimento por vez, entre os muitos pedestres que circulam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 não convier a proibição, que pelo menos sinalize no sentido de que apenas um dos lados da faixa carroçável permite o estacionamento. Tomo esta iniciativa após várias solicitações feitas por munícipes e sentir a importância do pleito nas ocasiões em que passei pelo local. Na oportunidade, lembro que o presente assunto já fora tratado anteriormente na Indicação nº 367/2009 de minha autoria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 razões aqui expostas expressam problemas que criam transtornos no dia-a-dia dos munícipes, por isso, mais uma vez, recorro ao nosso órgão técnico responsável pelo trânsito do município, solicitando as providências necessárias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Bebedouro, Capital Nacional da Laranja, 09 de maio de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Nelson Sanchez Filho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</w:t>
      </w:r>
      <w:r>
        <w:rPr>
          <w:i w:val="false"/>
          <w:iCs w:val="false"/>
          <w:sz w:val="22"/>
          <w:szCs w:val="22"/>
        </w:rPr>
        <w:t>VEREADOR – DEM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18-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2T18:17:00Z</dcterms:modified>
  <cp:revision>3</cp:revision>
  <dc:subject/>
  <dc:title/>
</cp:coreProperties>
</file>