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140/2011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(à) Diretor(a) do Departamento Municipal de Desenvolvimento Econômico, nos termos regimentais</w:t>
      </w:r>
      <w:r>
        <w:rPr>
          <w:rFonts w:cs="Arial" w:ascii="Arial" w:hAnsi="Arial"/>
          <w:sz w:val="25"/>
          <w:szCs w:val="25"/>
        </w:rPr>
        <w:t>, que, com o apoio dos órgãos municipais competentes, realize um trabalho englobando as várias regiões da cidade, com o fim de destacar onde o “zoneamento, uso e ocupação de solo” definido no nosso Plano Diretor permite a instalação de empresas (industriais e/ou comerciais), para, então, disponibilizá-lo em um link específico no site da Prefeitura Municipal, visando, assim, facilitar a pesquisa de empreendedores interessados.</w:t>
      </w:r>
    </w:p>
    <w:p>
      <w:pPr>
        <w:pStyle w:val="Normal"/>
        <w:jc w:val="both"/>
        <w:rPr>
          <w:rFonts w:ascii="Arial" w:hAnsi="Arial" w:cs="Arial"/>
          <w:sz w:val="16"/>
          <w:szCs w:val="25"/>
        </w:rPr>
      </w:pPr>
      <w:r>
        <w:rPr>
          <w:rFonts w:cs="Arial" w:ascii="Arial" w:hAnsi="Arial"/>
          <w:sz w:val="16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É certo que as dificuldades que envolvem o investidor num empreendimento pretendido são muitas, pois engloba diversos fatores (previsão de valor do investimento e do retorno/financiamentos/estudos logísticos/questões burocráticas para a sua efetivação/impostos e muitos outros), que já são barreiras suficientes para atrasar ou até mesmo inibir novos investimentos, por isso, no âmbito do município, devemos usar da criatividade para enfrentar essa complexidade toda, a ponto de facilitar o quanto pudermos a vida das pessoas dispostas em ampliar ou iniciar um empreend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Dispomos no município de áreas de terra e de normas legais (</w:t>
      </w:r>
      <w:r>
        <w:rPr>
          <w:rFonts w:cs="Arial" w:ascii="Arial" w:hAnsi="Arial"/>
          <w:bCs/>
          <w:sz w:val="25"/>
          <w:szCs w:val="25"/>
          <w:u w:val="single"/>
        </w:rPr>
        <w:t>Programa de Desenvolvimento Econômico - Lei n° 3726/2007</w:t>
      </w:r>
      <w:r>
        <w:rPr>
          <w:rFonts w:cs="Arial" w:ascii="Arial" w:hAnsi="Arial"/>
          <w:bCs/>
          <w:sz w:val="25"/>
          <w:szCs w:val="25"/>
        </w:rPr>
        <w:t>/</w:t>
      </w:r>
      <w:r>
        <w:rPr>
          <w:rFonts w:cs="Arial" w:ascii="Arial" w:hAnsi="Arial"/>
          <w:bCs/>
          <w:sz w:val="25"/>
          <w:szCs w:val="25"/>
          <w:u w:val="single"/>
        </w:rPr>
        <w:t>normas gerais conferindo tratamento jurídico diferenciado, simplificado e favorecido às microempresas e empresas de pequeno porte - Lei Complementar n° 59/2008</w:t>
      </w:r>
      <w:r>
        <w:rPr>
          <w:rFonts w:cs="Arial" w:ascii="Arial" w:hAnsi="Arial"/>
          <w:bCs/>
          <w:sz w:val="25"/>
          <w:szCs w:val="25"/>
        </w:rPr>
        <w:t>/</w:t>
      </w:r>
      <w:r>
        <w:rPr>
          <w:rFonts w:cs="Arial" w:ascii="Arial" w:hAnsi="Arial"/>
          <w:bCs/>
          <w:sz w:val="25"/>
          <w:szCs w:val="25"/>
          <w:u w:val="single"/>
        </w:rPr>
        <w:t>Código Tributário atualizado - Lei Complementar n° 11/2003</w:t>
      </w:r>
      <w:r>
        <w:rPr>
          <w:rFonts w:cs="Arial" w:ascii="Arial" w:hAnsi="Arial"/>
          <w:bCs/>
          <w:sz w:val="25"/>
          <w:szCs w:val="25"/>
        </w:rPr>
        <w:t xml:space="preserve"> e </w:t>
      </w:r>
      <w:r>
        <w:rPr>
          <w:rFonts w:cs="Arial" w:ascii="Arial" w:hAnsi="Arial"/>
          <w:bCs/>
          <w:sz w:val="25"/>
          <w:szCs w:val="25"/>
          <w:u w:val="single"/>
        </w:rPr>
        <w:t>o Plano Diretor atualizado em 2006 - Lei Complementar n° 43)</w:t>
      </w:r>
      <w:r>
        <w:rPr>
          <w:rFonts w:cs="Arial" w:ascii="Arial" w:hAnsi="Arial"/>
          <w:bCs/>
          <w:sz w:val="25"/>
          <w:szCs w:val="25"/>
        </w:rPr>
        <w:t>. Legislações estas, facilmente acessadas pelo site oficial dessa Casa (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5"/>
            <w:szCs w:val="25"/>
            <w:u w:val="none"/>
          </w:rPr>
          <w:t>www.camarabebedouro.sp.gov.br</w:t>
        </w:r>
      </w:hyperlink>
      <w:r>
        <w:rPr>
          <w:rFonts w:cs="Arial" w:ascii="Arial" w:hAnsi="Arial"/>
          <w:bCs/>
          <w:sz w:val="25"/>
          <w:szCs w:val="25"/>
        </w:rPr>
        <w:t>)</w:t>
      </w:r>
      <w:r>
        <w:rPr>
          <w:rFonts w:cs="Arial" w:ascii="Arial" w:hAnsi="Arial"/>
          <w:sz w:val="25"/>
          <w:szCs w:val="25"/>
        </w:rPr>
        <w:t>. Contudo, além de promover a infraestrutura urbana necessária, ainda temos muito por fazer nessa direção, a fim de contarmos com outras ferramentas eficazes para, enfim, alavancar o nosso desenvolvimento econômico e social, pois também é fato que a posição geográfica de Bebedouro já lhe favorece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sugestão ora indicada é perfeitamente viável dentro das nossas possibilidades, pois todos os recursos (informação, mão-de-obra específica e tecnologia) já compõem a máquina administrativa, servindo tanto para orientar o empreendedor, que atualmente leva tempos para receber esta informação, como para auxiliar o nosso Departamento de Desenvolvimento na sua missão. Razão pela qual, peço sua atenção e providênc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1 de mai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arlos Alberto Costa (Carlinhos Pica-Pau)               Carlos Renato Serotine (TOTA)</w:t>
      </w:r>
    </w:p>
    <w:p>
      <w:pPr>
        <w:pStyle w:val="Heading7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– PV                                                                         VEREADOR – PV </w:t>
        <w:tab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21-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ebedour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8:37:00Z</dcterms:modified>
  <cp:revision>3</cp:revision>
  <dc:subject/>
  <dc:title/>
</cp:coreProperties>
</file>