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INDICAÇÃO Nº 139/2011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szCs w:val="32"/>
          <w:u w:val="single"/>
        </w:rPr>
      </w:pPr>
      <w:r>
        <w:rPr>
          <w:rFonts w:cs="Arial" w:ascii="Arial" w:hAnsi="Arial"/>
          <w:sz w:val="16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>ao Prefeito Municipal, Sr. João Batista Bianchini, nos termos regimentais,</w:t>
      </w:r>
      <w:r>
        <w:rPr>
          <w:rFonts w:cs="Arial" w:ascii="Arial" w:hAnsi="Arial"/>
          <w:sz w:val="26"/>
          <w:szCs w:val="26"/>
        </w:rPr>
        <w:t xml:space="preserve"> que, com o órgão municipal competente, determine a limpeza, tanto do terreno de 6.199,75 m</w:t>
      </w:r>
      <w:r>
        <w:rPr>
          <w:rFonts w:cs="Arial" w:ascii="Arial" w:hAnsi="Arial"/>
          <w:sz w:val="26"/>
          <w:szCs w:val="26"/>
          <w:vertAlign w:val="superscript"/>
        </w:rPr>
        <w:t>2</w:t>
      </w:r>
      <w:r>
        <w:rPr>
          <w:rFonts w:cs="Arial" w:ascii="Arial" w:hAnsi="Arial"/>
          <w:sz w:val="26"/>
          <w:szCs w:val="26"/>
        </w:rPr>
        <w:t xml:space="preserve"> como da área no seu entorno, no Residencial Dr. Hércules Pereira Hortal, que fica alinhado frontalmente com a Rua Simão de Mello e lateralmente com as Ruas Luiz Greve e Domingos Gagliardi, objetivando, assim, manter o estado de asseio preceituado no nosso Código de Postura.</w:t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terreno em questão foi doado à COEBE, através da Lei n° 2993/2000 e, segundo resposta anexada ao OEP/295/2009/na ao Requerimento nº 04/2009 de minha autoria, é alvo de ação judicial que visa anular a referida do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, o terreno está tomado pelo mato e ao seu redor, onde deveriam existir passeios, observamos um depósito de lixo domiciliar a céu aberto, criando um ambiente insalubre para as pessoas, pois exala mau cheiro e favorece a formação de criadouros de insetos e de outros pequenos animais nocivos à saúde. Ainda, pela proximidade que tem com várias residências, tal condição, além do mal-estar e da insegurança, representa riscos também às muitas crianças daquela comunidade, que brincam nas proximidad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a pendência jurídica envolvendo o beneficiado da doação e o poder público, por conta própria, os próprios moradores já chegaram promover um mutirão de limpeza naquele local, principalmente no trecho que rodeia o referido terreno, na esperança de que assim se mantivesse, mas trata de uma iniciativa nem sempre possível, condicionando a situação em que se encontra atualmente. Na OEP/295/2009/na acima mencionada também fui informada de que, à época, providências no sentido de limpeza do local estariam sendo adotad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a outra medida a se estudar é a colocação de placas de advertência proibindo a depositação de lixo, visando ajudar na conservação 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iante do exposto, a pedidos dos moradores do bairro, peço que a Administração tome as providências necessári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0 de maio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52-1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20:00Z</dcterms:modified>
  <cp:revision>3</cp:revision>
  <dc:subject/>
  <dc:title/>
</cp:coreProperties>
</file>