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137/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que estabeleça, com a CPFL – Companhia Paulista de Força e Luz, um plano de ação que vise melhorar a iluminação das vias públicas do Povoado de Andes e, com o Setor de Engenharia Elétrica da Prefeitura Municipal, melhorias na iluminação da sua praça pública, denominada “Nossa Senhora Aparecida”.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8"/>
          <w:szCs w:val="24"/>
        </w:rPr>
      </w:pPr>
      <w:r>
        <w:rPr>
          <w:rFonts w:cs="Arial" w:ascii="Arial" w:hAnsi="Arial"/>
          <w:caps/>
          <w:sz w:val="28"/>
          <w:szCs w:val="24"/>
        </w:rPr>
      </w:r>
    </w:p>
    <w:p>
      <w:pPr>
        <w:pStyle w:val="BodyText2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BodyText2"/>
        <w:ind w:firstLine="709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BodyText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luminação das vias públicas do Povoado de Andes encontra-se deficitária, portanto não atendendo as necessidades dos moradores e outros cidadãos que por lá circulam. Durante o período noturno, a falta de uma iluminação eficiente dificulta a visibilidade dos motoristas e torna o trânsito do local inseguro. Os cidadãos que residem ou visitam o Povoado, além do problema inerente ao trânsito, ficam apreensivos ao anoitecer, pois se sentem inseguros com uma condição que pode impelir a ocorrência de assaltos e até violência física ou mora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os espaços torna-se fundamental. O encaminhamento desta se fundamenta na resposta da CPFL ao Requerimento n° 55/2007, arquivado na Secretaria desta Casa, onde se afirma que lâmpadas instaladas há vários anos, caso do Povoado, dos Distritos e dos loteamentos mais antigos da cidade-sede, foram determinadas utilizando-se os critérios e a tecnologia existente na ocasião. Podem ser substituídas a pedido da Prefeitura, mas os custos devem ser assumidos pela mesma, conforme determina Resolução da ANEEL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Já a precária iluminação da Praça Nossa Senhora Aparecida, um dos locais públicos mais frequentados da localidade, prejudica a sua devida utilização pelos moradores e para a realização de eventos sociais no período noturno, exigindo, pois, providências por parte da Administração Municipal, através do Setor de Engenharia Elétrica.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portuno lembrar que, por meio da Indicação nº 06/2009, de autoria do Vereador Tota, já fora sugerida a substituição das lâmpadas utilizadas atualmente nas vias públicas do Povoado. </w:t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Pelo exposto, peço urgência nas providências sugeridas, a fim de proporcionar maior a tranquilidade que os munícipes daquela localidade anseiam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9 de maio de 2011.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son Sanchez Filho</w:t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/>
        <w:tab/>
        <w:tab/>
      </w:r>
      <w:r>
        <w:rPr>
          <w:rFonts w:cs="Arial" w:ascii="Arial" w:hAnsi="Arial"/>
          <w:sz w:val="16"/>
          <w:szCs w:val="16"/>
        </w:rPr>
        <w:t>Ind19-1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8:15:00Z</dcterms:modified>
  <cp:revision>3</cp:revision>
  <dc:subject/>
  <dc:title/>
</cp:coreProperties>
</file>