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36/2011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</w:rPr>
        <w:t xml:space="preserve">que, em obediência às normas preceituadas no nosso Código de Posturas, determine que se efetue a limpeza do terreno identificado como “quadra n° 064138” na Planta de Delimitação de Loteamentos (PD04) e que fica localizado no Residencial Antonia Santaella, bem como, a recuperação das guias, sarjetas e pavimentação asfáltica ao seu redor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enos baldios destituídos de uma limpeza periódica contribuem para que, com o crescimento desordenado do mato e os desgastes naturais de superfície, se favoreça empoçamentos e a proliferação de insetos e de pequenos animais, propiciando muitos transtornos às comunidades em que se localiza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planta de delimitação de loteamento (PD04), o terreno em questão,</w:t>
      </w:r>
      <w:r>
        <w:rPr>
          <w:rFonts w:cs="Arial" w:ascii="Arial" w:hAnsi="Arial"/>
          <w:bCs/>
        </w:rPr>
        <w:t xml:space="preserve"> entre as Ruas Edna S. de Souza e Silva, João Belcastro, Júlio T. de Carvalho e Avenida José Augusto de Carvalho,</w:t>
      </w:r>
      <w:r>
        <w:rPr>
          <w:rFonts w:cs="Arial" w:ascii="Arial" w:hAnsi="Arial"/>
        </w:rPr>
        <w:t xml:space="preserve"> se divide por uma parte comercial e outra, de responsabilidade da Administração Municipal, institucional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ssim como os terrenos particulares, que motivam cobrança das responsabilidades aos respectivos proprietários, os terrenos públicos também devem atender às determinações do Código de Posturas. De se notar, que a área pública em questão se encontra totalmente abandonada em região bastante habitada do bairr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fotos anexadas fica fácil de observar e entender as justas reclamações dos moradores, pois o mato está crescido, apresenta grandes e perenes poças de água (com aguapés, inclusive), as guias e sarjetas, se é que existem, não são facilmente vistas e, ainda, o terreno não tem os passeios, não é fechado e tem o mato avançando sobre uma pavimentação que, em razão disso, se deteriora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portuno lembrar, que nesta gestão já foram encaminhadas por esta Casa a Indicação nº 187/2009, que solicita a </w:t>
      </w:r>
      <w:r>
        <w:rPr>
          <w:rFonts w:cs="Arial" w:ascii="Arial" w:hAnsi="Arial"/>
          <w:bCs/>
        </w:rPr>
        <w:t>recuperação das guias e sarjetas ao redor do referido terreno, e a Indicação nº 362/2009, solicitando que se contate a COHAB - Companhia de Habitação Popular, com o fim de cobrar uma destinação social e racional para a parte (comercial) que lhe cabe da quadra nº 06413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desmazelo com o terreno provoca outras ações equivocadas de moradores mal informados, que utilizam dessa omissão do poder público para adotar comportamento incorreto, agravando ainda mais o problema ao utilizarem-no como depósito de lixo e entulh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mportante destacar, que o assunto ora pautado se fundamenta na provocação dos moradores descontentes, que, se nos ativermos à dimensão do problema e às responsabilidades do poder público, estão cobertos de razão. Assim sendo, peço que a Administração providencie urgentemente as ações ora solicita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maio de 2011.</w:t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bastiana Maria Ribeiro Tavares de Camargo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VEREADORA - DEM</w:t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51-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8:12:00Z</dcterms:modified>
  <cp:revision>3</cp:revision>
  <dc:subject/>
  <dc:title/>
</cp:coreProperties>
</file>