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5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à Diretora do Departamento Municipal de Tráfego, Drª. Cristiane Regina Mendes de Aguiar, nos termos regimentais, </w:t>
      </w:r>
      <w:r>
        <w:rPr>
          <w:rFonts w:cs="Arial" w:ascii="Arial" w:hAnsi="Arial"/>
          <w:bCs/>
        </w:rPr>
        <w:t>que, a exemplo do que já fora realizado pela gestão anterior em alguns bairros, como no Parque Eldorado, providencie a fixação dos nomes das ruas, também, nos bairros da região sul da cidade (Vila Major Cícero de Carvalho/Residencial Furquim/Residencial São Francisco/Residencial Santo Antonio/Vila Bom Retiro/Jardim Tropical/Jardim União e Jardim São Carlos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indicativa com a denominação de ruas é uma medida simples e necessária que garante agilidade na localização de vias e patrimônios públicos procurad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exemplo clássico da necessidade de placas indicativas com o nome das ruas, além da entrega de produtos solicitados pelos moradores e de correspondências, é a sua utilidade na orientação das pessoas, que, por desconhecerem determinadas ruas, se confundem no momento de localizá-las, ingressando por vias out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odo patrimônio público é assinalado por uma denominação que sugere homenagem referente a uma data, fato histórico ou, ainda, a uma pessoa que tenha desempenhado um papel fundamental para o progresso de um bairro, cidade, estado ou país. É justificável a fixação de uma placa indicativa, não apenas como demarcação de um ponto referencial, mas também para que os freqüentadores assimilem a consciência da origem da denominação do local, fundamentando, inclusive, a perpetuação, de fato, da merecida homenagem. Aliás, isso ajuda a fundamentar a história d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sso Código de Obras instituído na Lei n° 1382/1979, que não fica revogado pelo Código de Obras instituído na Lei nº 2783/1998, trata o assunto no seu Título II (DAS NORMAS PARA NOMENCLATURAS E EMPLACAMENTO DAS VIAS E LOGRADOUROS PÚBLICOS), onde, no artigo 309, estabelece que logo que tenha sido dada denominação de uma via pública, serão colocadas, por conta da municipalidade, as placas respectiv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os bairros indicados, em especial, que são bastante povoados, os pedidos vêm se dando de forma exaustiva, principalmente pelos moradores. Oportunidade em que peço para o Departamento se atentar a esta responsabilidade e tomar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io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VEREADOR - PD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</w:rPr>
        <w:t>Ind06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8:09:00Z</dcterms:modified>
  <cp:revision>3</cp:revision>
  <dc:subject/>
  <dc:title/>
</cp:coreProperties>
</file>