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34/2011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Comandante da Guarda Civil Municipal, Sr. Luiz Roberto Cardoso, nos termos regimentais, </w:t>
      </w:r>
      <w:r>
        <w:rPr>
          <w:rFonts w:cs="Arial" w:ascii="Arial" w:hAnsi="Arial"/>
          <w:bCs/>
        </w:rPr>
        <w:t>que, agora que conta com o reforço dos efetivos aprovados no Concurso Público, determine a intensificação do policiamento pelos bairros do município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oliciamento que se mostra tem a função de realizar a prevenção dos crimes, contravenções penais e de violações de normas administrativas em locais públicos. Este tipo de policiamento se constitui em medidas preventivas e de segurança, para evitar o acontecimento de delitos e de violações de normas. Seu objetivo preventivo é atuar na eliminação da crença de que a oportunidade faz o ladrão. Se não existir oportunidade de delinqüir, então a possibilidade do crime ocorrer é infinitamente menor, posto que dificilmente eliminamos todas as oportunidades de delinqüir, mas pela atuação eficaz da Guarda Civil Municipal no policiamento bem planejado, executado e constante, estas podem ser extremamente minimizadas e diminuídas, muito mais pela sensação de presença, do que de efetiva ação do agente público. A presença real se caracteriza pelo contato direto da comunidade com o agente, ao passo que a potencial se dá pela sensação da presença. O policiamento preventivo passa à comunidade a sensação de presença real da Guarda ao seu lado o tempo tod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ícipes vêm afirmando observar por onde passam indivíduos mal intencionados, que praticam vandalismos, além de promoverem bagunça e/ou consumirem drogas à luz do dia e, principalmente à noite, gerando um ambiente de grande ansiedade e preocupação entre os cidadãos de bem, que muitas vezes se vêem assustados e indefesos diante de uma eventual ação infratora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É certo que a segurança pública é responsabilidade do Governo do Estado, através da Polícia Militar, mas, por mais que essa instituição se mostre importante para o município e os seus membros se esforcem em dar conta do recado, o que vemos na prática é uma política em que se investe na corporação, mas não aumenta o seu efetivo, inclusive no nosso município. Felizmente, contudo, somos um dos poucos municípios no Estado e no País a contar com uma Guarda Municipal bem constituída, da qual muito nos orgulhamos e que vem assumindo tarefas importantíssimas na comunidade, inclusive apoiando a própria Polícia Militar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solicito o empenho do Comando da Guarda Civil Municipal, agora reforçada pelos efetivos aprovados no Concurso, que intensifique a presença da corporação pelos bairros da cidade, objetivando, assim, proporcionar a segurança que os nossos cidadãos reque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io de 2011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 (CHANEL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VEREADOR - PDT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Ind07-11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5-12T18:03:00Z</dcterms:modified>
  <cp:revision>3</cp:revision>
  <dc:subject/>
  <dc:title/>
</cp:coreProperties>
</file>