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86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99/2005, de minha autoria, onde solicitamos ao Departamento Municipal de Tráfego a colocação de blocos próximo das esquinas de manobras de ônibus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ão Batista de Carvalho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SIDENTE DA EBT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8T19:05:00Z</dcterms:modified>
  <cp:revision>19</cp:revision>
  <dc:subject/>
  <dc:title>Ofício/0243/2004 </dc:title>
</cp:coreProperties>
</file>