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0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INDICO ao Diretor do </w:t>
      </w:r>
      <w:r>
        <w:rPr>
          <w:rFonts w:cs="Arial" w:ascii="Arial" w:hAnsi="Arial"/>
          <w:i w:val="false"/>
          <w:sz w:val="28"/>
          <w:szCs w:val="28"/>
        </w:rPr>
        <w:t>Departamento Municipal de Engenharia e Obras</w:t>
      </w:r>
      <w:r>
        <w:rPr>
          <w:rFonts w:cs="Arial" w:ascii="Arial" w:hAnsi="Arial"/>
          <w:i w:val="false"/>
          <w:iCs w:val="false"/>
          <w:sz w:val="28"/>
          <w:szCs w:val="28"/>
        </w:rPr>
        <w:t xml:space="preserve">, Eng°. Antonio Carlos Taparelli Paulo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que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providencie a conclusão da infraestrutura faltante no último quarteirão da Avenida João Ferreira Pena (iluminação pública, guias, sarjetas, passeios e pavimentação asfáltica), no Loteamento estância Vila Verd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nforme se vê nas fotos anexadas, que se expressam por si, com exceção dos postes sem fiação e de guias existentes, o trecho encontra-se desprovido das demais benfeitorias que compõem a infraestrutura necessária para utilização da via e utilização dos terrenos por ela delimitados. Aliás, a via pública em questão confunde-se com uma área rural descuidada, com postes instalados e guias, mas sem qualquer condição para se fazer deslocamento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De se notar, que o trecho consta da extensão da Avenida João Ferreira Pena nas plantas do nosso Plano Diretor e os eventuais proprietários de terrenos do local não se sentem motivados para investir, pois o acesso está totalmente prejudicad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Desenvolvimento em “Bebedouro para todos”, o slogan dessa Administração, é a bandeira sustentada pela atual gestão, por isso, peço que providencie toda a infraestrutura pendente no trecho solicitad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abril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aldeci Ramos de Castro (SENSEI)</w:t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iCs/>
        </w:rPr>
        <w:t>VEREADOR -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 xml:space="preserve">Ind02-11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8T17:07:00Z</dcterms:modified>
  <cp:revision>3</cp:revision>
  <dc:subject/>
  <dc:title/>
</cp:coreProperties>
</file>