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28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Cs w:val="28"/>
        </w:rPr>
        <w:t>, que, com o órgão municipal competente, determine a roçadura do mato no parquinho infantil da EMEB “Paulo Rezende Torres de Albuquerque”, no Residencial Bebedouro.</w:t>
      </w:r>
    </w:p>
    <w:p>
      <w:pPr>
        <w:pStyle w:val="TextBody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rata de uma unidade escolar criada para assegurar a continuidade da implantação do Programa de Ação de Parceria Educacional Estado-Município para atendimento do ensino fundamental. A escola foi criada por meio do Decreto Municipal n° 6460/2007 para atuar na região nordeste da cidade, que é bastante povoada, ficando localizada no bairro Residencial Bebedou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onforme se vê nas fotos anexadas, que expressam por si, as condições do parquinho da escola, onde existem vários brinquedos disponibilizados para os alunos, são lastimáveis, pois o mato está bastante crescido de forma desordenada e, com locais impossíveis de serem acessados, necessitando, pois, de um urgente trabalho de roçadur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dida, além de servir como incentivo para que o espaço seja efetivamente usado com segurança, diminuindo o risco para alguns alunos mais insistentes e dando alguma tranquilidade aos professores e funcionários, também visa preservar as boas condições de um próprio público municip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elo exposto, peço que a Administração se atente ao problema e tome as providências necessárias com urgência.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20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V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Ind13-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8T16:58:00Z</dcterms:modified>
  <cp:revision>3</cp:revision>
  <dc:subject/>
  <dc:title/>
</cp:coreProperties>
</file>