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27/2011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Diretor do Departamento Municipal de Engenharia e Obras, Eng°. Antonio Carlos Taparell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 providencie a vistoria da faixa carroçável da Rua José Ocaso no Povoado de Andes, objetivando, além do recapeamento e, em alguns pontos, de nova pavimentação asfáltica, construir canaletas para o escoamento das águas em pontos tecnicamente definidos da sua extensão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30"/>
          <w:szCs w:val="30"/>
          <w:u w:val="none"/>
        </w:rPr>
      </w:pPr>
      <w:r>
        <w:rPr>
          <w:rFonts w:eastAsia="Arial" w:cs="Arial" w:ascii="Arial" w:hAnsi="Arial"/>
          <w:b w:val="false"/>
          <w:bCs/>
          <w:iCs/>
          <w:sz w:val="30"/>
          <w:szCs w:val="30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o órgão responsável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mostram as fotos anexadas, que se expressam por si, a condição da pavimentação asfáltica da Rua José Ocaso, que foi assim denominado por meio do Decreto nº 8043/2009, é lastimável e sequer apresenta vestígios desse tipo de benfeitoria alguns trechos, principalmente na altura em que se localiza a entrada da empresa COFRUBE, por isso, a necessidade de execução de um trabalho urgente de recapeamento e, nesses trechos específicos, novo asfalt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caso da necessidade de recapeamento, o asfalto apresenta-se esfarelado e com muitos pedriscos espalhados e buracos sobre a faixa carroçável, o que coloca em risco a segurança de pedestres e motoristas. De outra forma, o problema tende a evoluir ainda mais e comprometer a base da pavimentação, agravando-se e tornando a sua futura reconstituição muito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nstrução de canaletas na extensão da referida via, que tem por função orientar o escoamento adequado dos cursos das águas e evitar possíveis empoçamentos e, claro, manter o bom estado da pavimentação, se deve ao fato de que em alguns pontos mais críticos fica evidente a sua necessidade, pois, a se basear nas condições observadas, as águas não fluem corretamente ou então provoca erosão sobre a pista, prejudicando a sua finalidade, que é o de facilitar deslocamentos. Sem contar que um ambiente com água acumulada se torna insalubre para os cidadãos, pois favorece o surgimento de insetos, inclusive o mosquito transmissor da den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preciso dedicar atenção especial àquela localidade, não apenas em razão do fato de constituir-se bebedourense, mas pela percepção dos seus moradores de que a Administração ali pouco investe, mesmo no dever de zelar pelas vias públicas. Isto posto, peço que o Diretor se sensibilize e, com urgência,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6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sz w:val="40"/>
          <w:szCs w:val="4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elson Sanchez Filho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u w:val="none"/>
        </w:rPr>
        <w:t xml:space="preserve">   </w:t>
      </w:r>
      <w:r>
        <w:rPr>
          <w:rFonts w:cs="Arial" w:ascii="Arial" w:hAnsi="Arial"/>
          <w:sz w:val="22"/>
          <w:szCs w:val="22"/>
          <w:u w:val="none"/>
        </w:rPr>
        <w:t xml:space="preserve">VEREADOR – DEM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4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53:00Z</dcterms:modified>
  <cp:revision>3</cp:revision>
  <dc:subject/>
  <dc:title/>
</cp:coreProperties>
</file>