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26/2011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INDICO ao Prefeito Municipal, Exm°. Sr. João Batista Bianchini, nos termos regimentais</w:t>
      </w:r>
      <w:r>
        <w:rPr>
          <w:rFonts w:cs="Arial" w:ascii="Arial" w:hAnsi="Arial"/>
          <w:szCs w:val="28"/>
        </w:rPr>
        <w:t>, que, com o Diretor do Departamento de Planejamento e Desenvolvimento Urbano e o responsável pela Garagem Municipal, determine a retirada dos galhos, restos de podas e lixos amontoados em uma área do Centro Educacional, próxima da Escola Municipal de Educação Básica "Alfredo Naime", no Povoado de Andes, e, também, estabeleça a forma com que esse tipo de material deve ser depositado naquela localidade, conscientizando os moradores sobre as novas regras e a importância do envolvimento de todos nesse processo.</w:t>
      </w:r>
    </w:p>
    <w:p>
      <w:pPr>
        <w:pStyle w:val="TextBody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A população do Povoado de Andes, com razão, tem reclamado muito com a utilização do espaço público como depósito de materiais inertes. Fato que, segundo os moradores, começou a ocorrer logo após o antigo lixão, localizado próximo à ferrovia, ter sido desativado. E a preocupação fica ainda maior quando refletem sobre o fato do local ser bastante frequentado, inclusive por crianças e idoso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Conforme se vê nas fotos anexadas, que expressam por si, o amontoado é de grande proporção no espaço público e descaracteriza a sua principal finalidade, que é o de servir ao bem-estar das pesso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Em razão da desativação do antigo lixão faz-se necessário estabelecer a forma com que esse tipo de material pode ser depositado com responsabilidade, promovendo-se, também, a devida conscientização das pessoas daquela comunidade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Pelo exposto, peço que o Prefeito se atente ao problema e, com os órgãos competentes, tome as providências necessárias com urgência. </w:t>
      </w:r>
    </w:p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8"/>
          <w:szCs w:val="28"/>
          <w:u w:val="none"/>
        </w:rPr>
        <w:t>Bebedouro, Capital Nacional da Laranja, 26 de abril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Nelson Sanchez Filho</w:t>
      </w:r>
    </w:p>
    <w:p>
      <w:pPr>
        <w:pStyle w:val="Subtitle"/>
        <w:rPr/>
      </w:pPr>
      <w:r>
        <w:rPr>
          <w:rFonts w:eastAsia="Arial"/>
        </w:rPr>
        <w:t xml:space="preserve">      </w:t>
      </w:r>
      <w:r>
        <w:rPr>
          <w:sz w:val="22"/>
          <w:szCs w:val="22"/>
        </w:rPr>
        <w:t>VEREADOR – DEM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15-11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28T16:49:00Z</dcterms:modified>
  <cp:revision>4</cp:revision>
  <dc:subject/>
  <dc:title/>
</cp:coreProperties>
</file>