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25/2011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INDICO ao Diretor do </w:t>
      </w:r>
      <w:r>
        <w:rPr>
          <w:rFonts w:cs="Arial" w:ascii="Arial" w:hAnsi="Arial"/>
          <w:b/>
          <w:sz w:val="28"/>
        </w:rPr>
        <w:t>Departamento Municipal de Engenharia e Obras</w:t>
      </w:r>
      <w:r>
        <w:rPr>
          <w:rFonts w:cs="Arial" w:ascii="Arial" w:hAnsi="Arial"/>
          <w:b/>
          <w:bCs/>
          <w:sz w:val="28"/>
        </w:rPr>
        <w:t>, Engº. Antonio Carlos Taparelli, nos termos regimentais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sz w:val="28"/>
        </w:rPr>
        <w:t xml:space="preserve"> que providencie a construção de uma canaleta na confluência da Avenida Major Eduardo da Silva Pereira com a Rua Sete de Setembro, na altura do nº. 136.</w:t>
      </w:r>
    </w:p>
    <w:p>
      <w:pPr>
        <w:pStyle w:val="Normal"/>
        <w:jc w:val="both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ustificativ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lareço que tal solicitação já fora pautada nas Indicações nº 423/2009 e 136/2010 encaminhadas ao Prefeito Municipal, mas nada foi feit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A Rua Sete de Setembro fica situada numa parte baixa da região central, para onde as águas pluviais descem por inércia e, se não contar com dispositivos apropriados ao escoamento, tendem a estagnar-s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lém das redes pluviais e das bocas de lobo, as canaletas servem para auxiliar no escoamento adequado dos cursos das águas em vias públicas, para se evitar possíveis empoçamentos e, claro, manter-se a pavimentação em bom estad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Na confluência das vias indicadas, próximo ao Viaduto que dá acesso à Variante Hamleto Stamato, a água é tanta que os moradores, segundo me informaram, solicitaram providências diretamente à Administração; entretanto, o trabalho efetuado foi insuficiente para solucionar efetivamente o problema, necessitando, pois, da construção de uma canaleta, que parece ser o dispositivo apropriado para o local. 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sz w:val="28"/>
          <w:u w:val="none"/>
        </w:rPr>
        <w:t>Pelo exposto, peço, agora diretamente ao Departamento competente, que seja dada a atenção devida e rápida para a presente sugest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5 de abril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</w:t>
      </w:r>
      <w:r>
        <w:rPr>
          <w:rFonts w:cs="Arial" w:ascii="Arial" w:hAnsi="Arial"/>
          <w:sz w:val="27"/>
          <w:szCs w:val="27"/>
          <w:u w:val="none"/>
        </w:rPr>
        <w:t>VEREADORA – DEM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50-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8T16:44:00Z</dcterms:modified>
  <cp:revision>3</cp:revision>
  <dc:subject/>
  <dc:title/>
</cp:coreProperties>
</file>