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2/201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Diretor do Departamento Municipal de Engenharia e Obras, Engº. Antonio Carlos Taparelli, nos termos regimentai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providencie a construção de um redutor de velocidade, tipo lombada, na Rua Lucas Evangelista, nas suas proximidades com a Rua General Osório, onde muitos motoristas a cruzam sem maiores cuidados. 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lareço que tal solicitação já fora pautada nas Indicações nº 88/2009 e 118/2010 encaminhadas ao Departamento Municipal de Tráfego, sem, contudo, ter sido concretiz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s circunstâncias observadas no referido cruzamento das vias de mão única de circulação preocupam, pois, além de estar situado na região central, onde o fluxo de veículos e pessoas é maior, muitos motoristas apresentam pouca paciência para trafegar sob uma sinalização que altera a mão preferencial a cada esquina; portanto, caracteriza-se um ponto crítico do trânsito na c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l pedido se dá em atenção às muitas reclamações recebidas de cidadãos preocupados com os acidentes ocorridos e outros iminentes que possam ocorrer no local de confluência das vias indicad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elo exposto, peço novamente, agora para o departamento que a Diretora do DMT nos informou ser o competente, para que tome as medidas necessária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abril de 2011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VEREADORA – DEM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45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8T16:35:00Z</dcterms:modified>
  <cp:revision>3</cp:revision>
  <dc:subject/>
  <dc:title/>
</cp:coreProperties>
</file>