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118/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O ao Prefeito Municipal, Exm°. Sr. João Batista Bianchini, nas formas regimentais</w:t>
      </w:r>
      <w:r>
        <w:rPr>
          <w:rFonts w:cs="Arial" w:ascii="Arial" w:hAnsi="Arial"/>
          <w:sz w:val="25"/>
          <w:szCs w:val="25"/>
        </w:rPr>
        <w:t>, que, com o Departamento Municipal de Engenharia e Obras</w:t>
      </w:r>
      <w:r>
        <w:rPr>
          <w:rFonts w:cs="Arial" w:ascii="Arial" w:hAnsi="Arial"/>
          <w:bCs/>
          <w:sz w:val="25"/>
          <w:szCs w:val="25"/>
        </w:rPr>
        <w:t>, determine a regularização da Rua João Espironello, compreendida entre as Ruas Pedro Lopes e José Minholo no final do Residencial Bebedouro, quanto à construção do canteiro central e da segunda pista (guias, sarjetas e pavimentação asfáltica) projetados nos mapas temáticos da cidad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5"/>
          <w:szCs w:val="25"/>
        </w:rPr>
        <w:t xml:space="preserve">Embora a via em questão conste como Rua João Espironello nos mapas da cidade, está projetada com duas pistas divididas por um canteiro central e, no local, existe uma placa fixada que a denomina como </w:t>
      </w:r>
      <w:r>
        <w:rPr>
          <w:b w:val="false"/>
          <w:sz w:val="25"/>
          <w:szCs w:val="25"/>
          <w:u w:val="single"/>
        </w:rPr>
        <w:t>Avenida</w:t>
      </w:r>
      <w:r>
        <w:rPr>
          <w:b w:val="false"/>
          <w:sz w:val="25"/>
          <w:szCs w:val="25"/>
        </w:rPr>
        <w:t xml:space="preserve"> João Espironello. Atualmente só conta com uma pista de mão-dupla no lado onde ficam as chácaras. Onde deveria existir a segunda pista, no lado mais interno do Residencial, o que se observa nas fotos anexadas é o seu estado de abandono, pois rapidamente vem sendo tomado pelo mato, gerando desconforto e insegurança aos moradores próximos do local e aos transeuntes que por ali passam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Quando digo “regularização da Rua João Espironello” me refiro à construção do canteiro central e da segunda pista projetados, seguido, evidentemente, das benfeitorias exigíveis para uma via pública urbana, quais sejam: a pavimentação asfáltica, os</w:t>
      </w:r>
      <w:r>
        <w:rPr>
          <w:rFonts w:cs="Arial" w:ascii="Arial" w:hAnsi="Arial"/>
          <w:bCs/>
          <w:sz w:val="25"/>
          <w:szCs w:val="25"/>
        </w:rPr>
        <w:t xml:space="preserve"> passeios, sarjetas, guias e, claro, a adequação que se fizer necessária na iluminação pública. De outra forma, já que localizada na parte baixa do bairro, a pista pode ficar sujeita a formação de lamaçal e/ou trazer outros transtornos para a comunidade (poeira ou uso indevido)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Convém observar, que o assunto trata de reivindicações antigas, nesta e em outras administrações, dos moradores e outros munícipes daquela região. Em recente visita ao local, pude constatar este anseio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Isto posto, peço que a atual Administração se atente ao antigo problema daquele bairro e viabilize os meios para que, no menor tempo, as obras sejam enfim concretizadas.</w:t>
      </w:r>
    </w:p>
    <w:p>
      <w:pPr>
        <w:pStyle w:val="Normal"/>
        <w:keepNext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>Bebedouro, Capital Nacional da Laranja, 15 de abril de 20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  <w:t>Carlos Alberto Costa (Carlinhos Pica-Pau)</w:t>
      </w:r>
    </w:p>
    <w:p>
      <w:pPr>
        <w:pStyle w:val="Heading3"/>
        <w:rPr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  <w:t xml:space="preserve">     </w:t>
      </w:r>
      <w:r>
        <w:rPr>
          <w:i w:val="false"/>
          <w:iCs w:val="false"/>
          <w:sz w:val="22"/>
          <w:szCs w:val="22"/>
        </w:rPr>
        <w:t>VEREADOR – PV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17-11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20T12:00:00Z</dcterms:modified>
  <cp:revision>4</cp:revision>
  <dc:subject/>
  <dc:title/>
</cp:coreProperties>
</file>