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19/2011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Sr. João Batista Bianchini, nos termos regimentais</w:t>
      </w:r>
      <w:r>
        <w:rPr>
          <w:rFonts w:cs="Arial" w:ascii="Arial" w:hAnsi="Arial"/>
          <w:sz w:val="28"/>
          <w:szCs w:val="28"/>
        </w:rPr>
        <w:t>, que, com o órgão municipal competente, determine que seja realizada, com regularidade, a limpeza do passeio que margeia um dos lados da Escola Estadual "Gustavo Fernando Kuhlmann", bem como, a de uma área mal cuidada localizada atrás da referida unidade escolar, no Distrito de Botafogo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enos baldios destituídos de uma capinação periódica contribuem para a precariedade da limpeza e a proliferação de insetos e pequenos animais, além de provocar insegurança nos munícipes, na medida em que facilita a ação de pessoas mal intencionad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áreas em questão ficam localizadas nas adjacências de uma unidade escolar freqüentada por muitas crianças do ensino infantil e do ensino fundamental e, conforme as fotos em anexo, justificam esse encaminhamento. O que torna o problema ainda mais grave é a exposição de risco à saúde das crianças, por isso, ressalto a necessidade da regularidade na limpeza, visto tratar de uma obrigação do Poder Públic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ocalidade pude constatar o problema e a preocupação da população, pois muitas vezes deixam de se manifestar por se sentirem desassistidos por parte da Administração Municipal. Assim, peço a devida atenção e urgência na providência soli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5 de abril de 2011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Alberto Costa (Carlinhos Pica-Pau)</w:t>
      </w:r>
    </w:p>
    <w:p>
      <w:pPr>
        <w:pStyle w:val="Heading7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VEREADOR - PV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18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2:04:00Z</dcterms:modified>
  <cp:revision>3</cp:revision>
  <dc:subject/>
  <dc:title/>
</cp:coreProperties>
</file>