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0/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Diretor do</w:t>
      </w:r>
      <w:r>
        <w:rPr>
          <w:rFonts w:cs="Arial" w:ascii="Arial" w:hAnsi="Arial"/>
          <w:b w:val="false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Departamento Municipal de Engenharia e Obras</w:t>
      </w:r>
      <w:r>
        <w:rPr>
          <w:rFonts w:cs="Arial" w:ascii="Arial" w:hAnsi="Arial"/>
          <w:sz w:val="25"/>
          <w:szCs w:val="25"/>
        </w:rPr>
        <w:t>, Engº. Antonio Carlos Taparelli, nos termos regimentais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 w:val="false"/>
          <w:bCs/>
          <w:sz w:val="25"/>
          <w:szCs w:val="25"/>
        </w:rPr>
        <w:t xml:space="preserve"> que construa um redutor de velocidade, do tipo lombada, na Rua Marechal Deodoro da Fonseca, em local onde o condutor se aproxima da Rua Dr. Brandão Veras, no sentido de quem a sobe (nordeste/sudoeste), no Centro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32"/>
          <w:szCs w:val="32"/>
        </w:rPr>
        <w:t>Justificativ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clareço que tal solicitação já fora pautada nas Indicações nº 237/2009 e 123/2010 encaminhadas à Diretora do DMT, sem, contudo, ter sido concretizada, mesmo porque por ela fomos informados de que o DMEO é órgão competente para tanto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 xml:space="preserve">O referido cruzamento está situado na região central da cidade e envolve duas vias de grande fluxo. Embora tais vias tenham sentido único de direção, especificamente nesse ponto de cruzamento a Rua Marechal Deodoro permite duplo sentido (em sua extensão, na Praça Abílio Alves Marques, em frente ao pronto-socorro do Hospital Unimed II), caracterizando situações perigosas, tanto pela comum imprudência de muitos motoristas como pelo fato de que, não raramente, há veículo estacionado em frente a uma casa comercial naquela esquina, prejudicando o campo de visão.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 xml:space="preserve">De se observar que nas proximidades do cruzamento, além da praça pública e do pronto-socorro da Unimed, existem vários consultórios médicos, o INSS, a Câmara Municipal e muitas residências. Contudo, apesar da Rua Dr. Brandão Veras ter a preferencial naquele ponto, mesmo com a existência de sinalização “PARE”, os veículos que trafegam pela Rua Marechal Deodoro a embicam ou, na pior das hipóteses, fazem o cruzamento sem maiores cuidados.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 xml:space="preserve">Muitos motoristas deixam de observar, também, os cuidados devidos para com os pedestres, cujo fluxo certamente é intenso, e os outros veículos, estacionados ou em circulação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utores de velocidade têm por finalidade condicionar maior segurança em pontos de confluência mais críticos, onde o trânsito de veículos e pedestres é mais intenso, observando, sempre, o comportamento humano no trânsito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>Pelo exposto, novamente reitero a indicação, agora para o Departamento Municipal de Engenharia e Obras, pedindo rapidez nas providências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5 de abril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         </w:t>
      </w:r>
      <w:r>
        <w:rPr>
          <w:rFonts w:cs="Arial" w:ascii="Arial" w:hAnsi="Arial"/>
          <w:sz w:val="25"/>
          <w:szCs w:val="25"/>
          <w:u w:val="none"/>
        </w:rPr>
        <w:t>VEREADORA – DEM</w:t>
      </w:r>
      <w:r>
        <w:rPr>
          <w:rFonts w:cs="Arial" w:ascii="Arial" w:hAnsi="Arial"/>
          <w:u w:val="none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48-11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u w:val="none"/>
        </w:rPr>
      </w:pPr>
      <w:r>
        <w:rPr>
          <w:rFonts w:cs="Arial" w:ascii="Arial" w:hAnsi="Arial"/>
          <w:b/>
          <w:sz w:val="32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8T16:20:00Z</dcterms:modified>
  <cp:revision>3</cp:revision>
  <dc:subject/>
  <dc:title/>
</cp:coreProperties>
</file>