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5/2011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AMOS à Diretora do Departamento Municipal de Tráfego, Drª. Cristiane Regina Mendes de Aguiar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realize estudos no sentido de aumentar a segurança de trânsito no trecho da Avenida dos Antunes, compreendido entre as Ruas Rubião Júnior e Dr. Tobias Lima, utilizando de dispositivos que orientem adequadamente os sentidos de circulação, inclusive com a colocação de prismas de concreto na extensão do referido trecho, determinando a faixa de tráfego onde os veículos escolares realizam o desembarque dos estudantes da EMEB "Cel. Conrado Caldeira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No trecho em questão o trânsito apresenta algumas peculiaridades que merecem toda a atenção das autoridades competentes, ou seja, a Avenida dos Antunes permite duplo sentido de circulação até à Rua Rubião Junior, que por sua vez, também permite duplo sentido de circulação daquele ponto até a Rua Eduardo da Silva Pereira. Já a Rua Tobias Lima apresenta um único sentido de circulação até a Rua Adolfo Pinto, quando, então, passa a apresentar sentido oposto de circulação até a Praça do Cruzeiro. Então comumente vemos manobras que tornam o trânsito mais complexo no trecho indicado, que, aliás, ladeia a EMEB "Cel. Conrado Caldeira"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anto à faixa de tráfego onde os veículos escolares realizam o desembarque dos estudantes, o pedido de colocação de prismas, que são elementos geralmente não refletorizados apostos em série sobre a superfície pavimentada, para evitar que veículos transponham determinado local ou faixa de tráfego, visa substituir os cones atualmente utilizados e organizar o movimento ali existente, impedindo outros tipos de veículos passarem pela faixa nos horários de entrada e saída da escola, bem como, manobras dos veículos escolares na própria Avenida dos Antunes, com o fim de dar a volta para acessar a Rua Rubião Júnior ou a Rua dos Andradas, como vem acontecendo atualm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O trânsito nas imediações da EMEB "Cel. Conrado Caldeira", conforme se vê nas fotos anexadas, é intenso, tanto que a Guarda Civil Municipal disponibiliza um dos seus membros para orientar o trânsito e o deslocamento dos estudantes. Contudo não é um serviço de fácil execução e exige perspicácia além do normal do profissional, pois tem de fiscalizar o movimento dos veículos e deve estar atento ao deslocamento dos pedestres, dos quais muitos são estudantes da referida unidade escolar. Por isso, pedimos vossa especial atenção na concretização desta sugestã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8 de abril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>Carlos Alberto Costa (Carlinhos Pica-Pau)         José Baptista de Carvalho Neto (CHAN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VEREADOR - PDT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d20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1:47:00Z</dcterms:modified>
  <cp:revision>3</cp:revision>
  <dc:subject/>
  <dc:title/>
</cp:coreProperties>
</file>