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13/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/>
      </w:pPr>
      <w:r>
        <w:rPr>
          <w:rFonts w:cs="Arial" w:ascii="Arial" w:hAnsi="Arial"/>
          <w:sz w:val="26"/>
          <w:szCs w:val="26"/>
        </w:rPr>
        <w:t xml:space="preserve">INDICO ao Diretor do Departamento Municipal de Engenharia e Obras, Eng°. Antonio Carlos Taparelli, nos termos regimentais, </w:t>
      </w:r>
      <w:r>
        <w:rPr>
          <w:rFonts w:cs="Arial" w:ascii="Arial" w:hAnsi="Arial"/>
          <w:b w:val="false"/>
          <w:bCs/>
          <w:sz w:val="26"/>
          <w:szCs w:val="26"/>
        </w:rPr>
        <w:t xml:space="preserve">que providencie a </w:t>
      </w:r>
      <w:r>
        <w:rPr>
          <w:rFonts w:cs="Arial" w:ascii="Arial" w:hAnsi="Arial"/>
          <w:b w:val="false"/>
          <w:sz w:val="26"/>
          <w:szCs w:val="26"/>
        </w:rPr>
        <w:t>construção de um redutor de velocidades na Rua Rubião Júnior, em um local estrategicamente definido entre os números 2021 e 2071</w:t>
      </w:r>
      <w:r>
        <w:rPr>
          <w:rFonts w:cs="Arial" w:ascii="Arial" w:hAnsi="Arial"/>
          <w:b w:val="false"/>
          <w:bCs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redutor de velocidades tem por finalidade inibir abusos de motoristas imprudentes e diminuir a velocidade média de pistas localizadas em regiões que se conjugam perigosas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trecho da Rubião Júnior em questão foi asfaltado há pouco tempo, passando, portanto, a ser uma opção bastante viável para a ligação do centro da cidade com o Anel Viário, o que justifica o aumento no fluxo de veículos. A benfeitoria realizada no trecho da via em questão, entretanto, também vem atraindo condutores de automóveis imprudentes, que usam o fato de não haver dispositivos inibidores de velocidade para cometerem abusos, gerando insegurança e justas preocupaçõ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6"/>
          <w:szCs w:val="26"/>
        </w:rPr>
        <w:t xml:space="preserve">A Rua Rubião Júnior, cujo sentido único de circulação é nordeste/sudoeste, particularmente vem sendo utilizada por ônibus que transportam os alunos universitários de outras localidades até a FAFIBE e a ETEC, sendo o referido trecho bastante utilizado como meio de se acessar o anel viário. Isso atua como um complicador a mais as condições citadas anteriormente, aumentando as preocupações dos estudantes, motoristas e, principalmente, moradores da referida via. Então, </w:t>
      </w:r>
      <w:r>
        <w:rPr>
          <w:rFonts w:cs="Arial" w:ascii="Arial" w:hAnsi="Arial"/>
          <w:sz w:val="26"/>
          <w:szCs w:val="26"/>
        </w:rPr>
        <w:t xml:space="preserve">na intenção de impedir acidentes e outros transtornos, peço que as providências sejam tomadas rapidamen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2 de abril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both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Antonio Sampaio (Antonio da Vidraçaria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</w:t>
      </w:r>
      <w:r>
        <w:rPr>
          <w:rFonts w:cs="Arial" w:ascii="Arial" w:hAnsi="Arial"/>
          <w:sz w:val="22"/>
          <w:szCs w:val="22"/>
          <w:u w:val="none"/>
        </w:rPr>
        <w:t>VEREADOR – PTC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8-11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2:48:00Z</dcterms:modified>
  <cp:revision>3</cp:revision>
  <dc:subject/>
  <dc:title/>
</cp:coreProperties>
</file>