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1/201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à Diretora do Departamento Municipal de Tráfego, Drª. Cristiane Regina Mendes de Aguiar, nos termos regimenta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estude a possibilidade de inserir mensagens educativas relacionadas com o trânsito, como, por exemplo, </w:t>
      </w:r>
      <w:r>
        <w:rPr>
          <w:rFonts w:cs="Arial" w:ascii="Arial" w:hAnsi="Arial"/>
          <w:i/>
          <w:sz w:val="25"/>
          <w:szCs w:val="25"/>
        </w:rPr>
        <w:t>“Motorista use sempre cadeirinhas ao transportar crianças”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i/>
          <w:sz w:val="25"/>
          <w:szCs w:val="25"/>
        </w:rPr>
        <w:t>“O cinto de segurança é uma proteção para você e sua família”</w:t>
      </w:r>
      <w:r>
        <w:rPr>
          <w:rFonts w:cs="Arial" w:ascii="Arial" w:hAnsi="Arial"/>
          <w:sz w:val="25"/>
          <w:szCs w:val="25"/>
        </w:rPr>
        <w:t>, nos cartões utilizados no sistema rotativo pago (zona Azul), instituído pela Lei Municipal nº 3.890/2009, regulamentada no Decreto Municipal nº 7.737/2009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Após apelo popular, fundamentado em proposituras desta Casa e reivindicações de munícipes, comerciantes e várias entidades, sob o argumento de que </w:t>
      </w:r>
      <w:r>
        <w:rPr>
          <w:rFonts w:cs="Arial" w:ascii="Arial" w:hAnsi="Arial"/>
          <w:sz w:val="25"/>
          <w:szCs w:val="25"/>
        </w:rPr>
        <w:t xml:space="preserve">o </w:t>
      </w:r>
      <w:r>
        <w:rPr>
          <w:rFonts w:cs="Arial" w:ascii="Arial" w:hAnsi="Arial"/>
          <w:bCs/>
          <w:sz w:val="25"/>
          <w:szCs w:val="25"/>
        </w:rPr>
        <w:t>aumento da frota de veículos da cidade</w:t>
      </w:r>
      <w:r>
        <w:rPr>
          <w:rFonts w:cs="Arial" w:ascii="Arial" w:hAnsi="Arial"/>
          <w:sz w:val="25"/>
          <w:szCs w:val="25"/>
        </w:rPr>
        <w:t xml:space="preserve"> vem se intensificando ano após ano, situação que acarreta vários problemas relacionados ao tráfego, especialmente em relação ao estacionamento no centro da cidade, o Poder Executivo instituiu o sistema de zona azul. Seu objetivo é a</w:t>
      </w:r>
      <w:r>
        <w:rPr>
          <w:rFonts w:cs="Arial" w:ascii="Arial" w:hAnsi="Arial"/>
          <w:bCs/>
          <w:sz w:val="25"/>
          <w:szCs w:val="25"/>
        </w:rPr>
        <w:t xml:space="preserve"> prestação eficiente de serviço público de estacionamento,</w:t>
      </w:r>
      <w:r>
        <w:rPr>
          <w:rFonts w:cs="Arial" w:ascii="Arial" w:hAnsi="Arial"/>
          <w:sz w:val="25"/>
          <w:szCs w:val="25"/>
        </w:rPr>
        <w:t xml:space="preserve"> com maior praticidade para os usuários, permitindo a </w:t>
      </w:r>
      <w:r>
        <w:rPr>
          <w:rFonts w:cs="Arial" w:ascii="Arial" w:hAnsi="Arial"/>
          <w:bCs/>
          <w:sz w:val="25"/>
          <w:szCs w:val="25"/>
        </w:rPr>
        <w:t>rotatividade nas vagas e melhorando a fluidez do tráfego e a acessibilidade de todos à área compreendi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5"/>
          <w:szCs w:val="25"/>
        </w:rPr>
        <w:t>Embora a área compreendida se refira apenas à zona central da cidade, assim estabelecida no Art. 2º do Decreto nº 7737/2009, acaba por envolver, além de muitos visitantes, todos os motoristas do município, pois é impossível imaginar algum que nunca esteve nem estará ali em algum momento para acessar um ou mais dos muitos serviços oferecidos. Isso me faz refletir sobre o tamanho do público envolvido e a importância de com ele nos comunicar por meio do cartão de zona azul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A veiculação de </w:t>
      </w:r>
      <w:r>
        <w:rPr>
          <w:rFonts w:cs="Arial" w:ascii="Arial" w:hAnsi="Arial"/>
          <w:sz w:val="25"/>
          <w:szCs w:val="25"/>
        </w:rPr>
        <w:t>mensagens educativas relacionadas com o trânsito tem um caráter preventivo a se considerar, pois visa conscientizar o motorista e, com isso, propiciar um trânsito mais seguro no município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forma de inserir as mensagens no cartão carece de estudos técnicos do DMT, que objetivem viabilizar o espaço, seja alterando o tamanho da fonte das letras, os espaços utilizados ou o layout ou o tamanho do próprio cartão. Razão pela qual peço que considere as vantagens e realize os estudos relacionados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1 de abril de 2011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Nelson Sanchez Fil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d11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14T12:35:00Z</dcterms:modified>
  <cp:revision>3</cp:revision>
  <dc:subject/>
  <dc:title/>
</cp:coreProperties>
</file>