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07/2011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 de Bebedouro, Exm°. Sr. João Batista Bianchini, nos termos regimentais</w:t>
      </w:r>
      <w:r>
        <w:rPr>
          <w:rFonts w:cs="Arial" w:ascii="Arial" w:hAnsi="Arial"/>
          <w:sz w:val="25"/>
          <w:szCs w:val="25"/>
        </w:rPr>
        <w:t>, que, agora que os candidatos aprovados no concurso público estão integrados à Guarda Civil Municipal, com o Comando da corporação, disponibilize um membro da Guarda Civil Municipal para o Povoado de Andes, onde deverá atuar permanentemente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 xml:space="preserve">Devo lembrar que tal solicitação, até agora não atendida, já fora feita através das Indicações nº 18/2009, nº 03/2010 e 07/2011, de autoria da Vereadora Sebastiana. 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preconiza a Constituição Federal, todo cidadão tem o direito à segurança, sendo essencial que isso se reflita em todos os momentos de sua vida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s dias de hoje o que preocupa sobremaneira as pessoas é a incidência de ações ilícitas, praticadas por indivíduos mal-intencionados que não se importam em constranger ou mesmo agredir fisicamente o seu semelhante. O comportamento desses indivíduos corrompe a tranquilidade de pessoas honestas que, ansiosas por segurança, são obrigadas a se refugiar no interior das suas residências, principalmente no período noturno, temendo por si e pelos familiares algum tipo de violência física e/ou moral. 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a erradicar esse mal, o policiamento, principalmente quando preventivo, continua sendo fundamental, pois as responsabilidades emanadas por efetivos policiais são capazes de inibir a articulação dessas pessoas, que desassossegam os bons cidadãos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O Povoado de Andes é uma comunidade pequena, mas unida, um prolongamento de nossa cidade que, como outra região habitada qualquer do nosso município, precisa de policiamento constante, se possível com a presença frequente desse tipo de agente, a fim de revigorar a tranquilidade e a segurança necessária aos moradores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Trata-se de providência tão ansiada que, no interesse do bem público, me somo à insistente cobrança da minha colega vereadora, no sentido de que, enfim, a Administração concretize a presente sugestão com rapidez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25"/>
          <w:szCs w:val="25"/>
        </w:rPr>
        <w:t>Bebedouro, Capital Nacional da Laranja, 05 de abril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Alberto Costa (Carlinhos Pica-Pa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</w:rPr>
        <w:t xml:space="preserve">VEREADOR – PV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2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7T13:52:00Z</dcterms:modified>
  <cp:revision>3</cp:revision>
  <dc:subject/>
  <dc:title/>
</cp:coreProperties>
</file>