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assim como já vem fazendo em relação aos bairros Rassin Dibe, São Fernando e parte do Menino Deus, também providencie a confecção e a colocação das placas que denominam as vias públicas do Jardim São Paulo e dos Residenciais Centenário/Santaella/Pedro Maia e Hércules Pereira Hort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placa indicativa com a denominação de ruas é uma medida simples e que garante agilidade na localização de vias e patrimônios públicos procurados. Um exemplo clássico da necessidade de placas indicativa com o nome das ruas é a sua utilidade na orientação das pessoas, que, por desconhecerem determinadas ruas, se confundem no momento de localizá-las, ingressando por vias out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odo patrimônio público é assinalado por uma denominação que sugere homenagem referente a uma data, fato histórico ou, ainda, a uma pessoa que tenha desempenhado um papel relevante ou fundamental em prol dos seus concidadãos ou para o progresso de um bairro, cidade, estado ou país. É viável a fixação de uma placa indicativa, não apenas como demarcação de um ponto referencial, mas também para que os freqüentadores assimilem a consciência da origem da denominação do local, fundamentando, inclusive, a perpetuação, de fato, da merecida homenage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o Código de Obras instituído na Lei n° 1382/1979, que, aliás,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Recentemente, em atenção à Indicação nº 68/2011, a Diretora do Departamento Municipal de Trânsito nos informou já estar providenciando a sinalização toponímica nos bairros Rassin Dibe, São Fernando e parte do Menino Deus. No caso dos bairros ora indicados, em especial, que são bastante povoados, os pedidos são justos e vêm se dando de forma exaustiva. Oportunidade em que peço para o Departamento inclua nas ações que já vem tomando as providências necessárias, pois, com certa freqüência, trabalhadores do município e moradores dos referidos bairros me interpelam a respeit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5 de abril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Carlos Alberto Costa (Carlinhos Pica-Pa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d13-11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3:39:00Z</dcterms:modified>
  <cp:revision>3</cp:revision>
  <dc:subject/>
  <dc:title/>
</cp:coreProperties>
</file>