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CAÇÃO Nº 101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, com o Departamento Municipal de Tráfego, estude a possibilidade de estabelecer a gratuidade do estacionamento nas áreas da zona azul aos sábado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ssa Lei Municipal nº 3.890/2009, regulamentada pelo Decreto Municipal nº 7.737/2009, institui o estacionamento rotativo pago – zona azul – no município, e prevê a cobrança inclusive aos sábados. Mas muitas pessoas que trabalham durante a semana e que só podem ir ao comércio aos sábados acabam sentindo-se desestimuladas por terem que pagar pelo estacionamento. </w:t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or tratar-se de um dia em que o período estabelecido para cobrança é menor do que nos demais dias, ou seja, aos sábados o horário é das 9 às 13 horas, quando de segunda a sexta-feira o período é das 9 às 18 horas, a Administração poderia verificar se a gratuidade estabelecida no estacionamento não seria compensada pelo maior movimento no nosso comércio. </w:t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im sendo, peço que a Administração estude a possibilidade de estabelecer a gratuidade do estacionamento aos sábados, como forma de incentivar que os munícipes frequentem o nosso comércio.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5"/>
        </w:rPr>
      </w:pPr>
      <w:r>
        <w:rPr>
          <w:rFonts w:cs="Arial" w:ascii="Arial" w:hAnsi="Arial"/>
          <w:b w:val="false"/>
          <w:i w:val="false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30 de març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>Jesus Martins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EREADOR – PV</w:t>
      </w:r>
    </w:p>
    <w:p>
      <w:pPr>
        <w:pStyle w:val="Heading9"/>
        <w:spacing w:before="0" w:after="0"/>
        <w:jc w:val="right"/>
        <w:rPr/>
      </w:pPr>
      <w:r>
        <w:rPr>
          <w:b/>
          <w:sz w:val="16"/>
          <w:szCs w:val="16"/>
        </w:rPr>
        <w:t xml:space="preserve">Ind05-1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7:49:00Z</dcterms:modified>
  <cp:revision>3</cp:revision>
  <dc:subject/>
  <dc:title/>
</cp:coreProperties>
</file>