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CAÇÃO Nº 102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b w:val="false"/>
          <w:bCs w:val="false"/>
          <w:i w:val="false"/>
          <w:sz w:val="25"/>
          <w:szCs w:val="25"/>
        </w:rPr>
        <w:t xml:space="preserve">que, junto aos departamentos competentes, estude a possibilidade de implantar, a exemplo do que é feito no município de Jaboticabal, o selo de identificação nos veículos de idosos e portadores de deficiência, para que, além da gratuidade no estacionamento rotativo, possam ter também o benefício de estacionar em qualquer vaga da Zona Azul, e não somente nas vagas a eles reservada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ssa Lei Municipal nº 3.890/2009, regulamentada pelo Decreto Municipal nº 7.737/2009, já estabelece a reserva de vagas a idosos e portadores de deficiência, seguindo a legislação federal, e assegura às pessoas com idade igual ou superior a 60 anos e às pessoas portadoras de deficiência o estacionamento gratuito nas áreas onde há a Zona Azul. Mas muitas vezes aquela vaga reservada ao idoso ou ao portador de deficiência não é necessariamente o lugar que lhe é mais conveniente, pois às vezes está longe de onde o idoso ou o portador de deficiência precisam ir, além de eles também terem que ficar procurando por essas vagas. Por isso, acredito que, pelo fato de essas pessoas necessitarem de uma atenção especial e um tratamento diferenciado, elas deveriam poder estacionar seus veículos em qualquer lugar, onde lhes for mais conveniente e atender melhor às suas necessidades. </w:t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 município de Jaboticabal está vigente uma lei onde, após obter os documentos de identificação – o selo e a credencial – no Departamento de Trânsito e Transportes daquele município, idosos e deficientes podem estacionar em qualquer vaga da área azul. Na lei do município há também o limite de duas horas de permanência na vaga, mas o simples fato de poder estacionar em qualquer lugar já beneficia e muito essas pessoas. </w:t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endo assim, peço que a Administração estude as alterações em nossa lei e as formas adequadas de implantar esse mesmo sistema aqui no nosso município, o que irá beneficiar muito os nossos cidadãos nessas condições.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5"/>
        </w:rPr>
      </w:pPr>
      <w:r>
        <w:rPr>
          <w:rFonts w:cs="Arial" w:ascii="Arial" w:hAnsi="Arial"/>
          <w:b w:val="false"/>
          <w:i w:val="false"/>
          <w:sz w:val="24"/>
          <w:szCs w:val="25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30 de março de 201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5"/>
        </w:rPr>
      </w:pPr>
      <w:r>
        <w:rPr>
          <w:rFonts w:cs="Arial" w:ascii="Arial" w:hAnsi="Arial"/>
          <w:b/>
          <w:i/>
          <w:sz w:val="28"/>
          <w:szCs w:val="2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6"/>
          <w:szCs w:val="26"/>
        </w:rPr>
        <w:t>Jesus Martins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EREADOR – PV</w:t>
      </w:r>
    </w:p>
    <w:p>
      <w:pPr>
        <w:pStyle w:val="Heading9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d05-1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7T13:20:00Z</dcterms:modified>
  <cp:revision>3</cp:revision>
  <dc:subject/>
  <dc:title/>
</cp:coreProperties>
</file>