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8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a Presidente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98/2005, de minha autoria, onde solicitamos ao Departamento Municipal de Esportes a implantação de um programa de eventos esportivos entre os portadores de necessidades especiais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aola Stamato Marconde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SIDENTE DA AD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8T19:01:00Z</dcterms:modified>
  <cp:revision>18</cp:revision>
  <dc:subject/>
  <dc:title>Ofício/0243/2004 </dc:title>
</cp:coreProperties>
</file>