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/201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à Diretora do Departamento Municipal de Tráfego, Drª. Cristiane Regina Mendes de Aguiar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gilize a confecção e colocação da placa denominadora da antiga Rua Projetada F, atualmente João Ricardo Manoel, no Jardim Menino Deus I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laca indicativa com a denominação de ruas é uma medida simples e que garante agilidade na localização de vias e patrimônios públicos procur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xemplo clássico da necessidade de placas indicativa com o nome das ruas é a sua utilidade na orientação das pessoas, que, por desconhecerem determinadas ruas, se confundem no momento de localizá-las, ingressando por vias outr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patrimônio público é assinalado por uma denominação que sugere homenagem referente a uma data, fato histórico ou, ainda, a uma pessoa que tenha desempenhado um papel fundamental para o progresso de um bairro, cidade, estado ou país. É viável a fixação de uma placa indicativa, não apenas como demarcação de um ponto referencial, mas também para que os freqüentadores assimilem a consciência da origem da denominação do local, fundamentando, inclusive, a perpetuação, de fato, da merecida homenagem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Código de Obras instituído na Lei n° 1382/1979, que, aliás, não fica revogado pel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ecentemente, em atenção à Indicação nº 68/2011, a Diretora do Departamento Municipal de Trânsito nos informou já estar providenciando a sinalização toponímica nos bairros Rassin Dibe, São Fernando e parte do Menino Deus. No caso da Rua João Ricardo Manoel, assim denominada no Jardim Menino Deus II pela Lei nº 2435/1995, a priorização se justifica porque, localizada a partir da rotatória da Avenida Joaquim Alves Guimarães, normalmente é confundida como extensão da referida Avenida. Recentemente fui procurado por moradora da Rua João Ricardo Manoel, que me questionava qual seria o endereço certo de sua casa, pois, além de encontrar dificuldades para receber encomendas, recebia a conta de água com o endereço da Rua João Ricardo Manoel e a conta de luz com o endereço de Avenida Joaquim Alves Guimarães. No local percebi e entendi o problema vivido pela moradora, pois fui questionado por outros residentes e até tive a oportunidade de ver uma placa denominando a rua em questão como Avenida Joaquim Alves Guimarães afixada em uma ca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elo exposto, peço que, dentro das providências já em andamento, priorize a sinalização da Rua João Ricardo Manoel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5 de març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Antonio Sampaio (Antonio da Vidraçar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EREADOR – PTC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15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4:18:00Z</dcterms:modified>
  <cp:revision>3</cp:revision>
  <dc:subject/>
  <dc:title/>
</cp:coreProperties>
</file>