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º 92/2011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sz w:val="28"/>
          <w:szCs w:val="16"/>
          <w:u w:val="single"/>
        </w:rPr>
      </w:pPr>
      <w:r>
        <w:rPr>
          <w:sz w:val="28"/>
          <w:szCs w:val="16"/>
          <w:u w:val="single"/>
        </w:rPr>
      </w:r>
    </w:p>
    <w:p>
      <w:pPr>
        <w:pStyle w:val="Heading5"/>
        <w:spacing w:before="0" w:after="0"/>
        <w:jc w:val="both"/>
        <w:rPr/>
      </w:pPr>
      <w:r>
        <w:rPr>
          <w:rFonts w:cs="Arial" w:ascii="Arial" w:hAnsi="Arial"/>
          <w:i w:val="false"/>
          <w:iCs w:val="false"/>
          <w:sz w:val="24"/>
          <w:szCs w:val="24"/>
        </w:rPr>
        <w:t>Assim como fiz nos anos 2009 e 2010, indico ao Prefeito Municipal, Exm°. Sr. João Batista Bianchini, nos termos regimentais,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que, com o Departamento Municipal de Engenharia e Obras, determine o aterramento em depressão de estrada que dá acesso a várias chácaras, localizadas nas proximidades das alças de acesso entre as Rodovias Armando Salles de Oliveira e Brigadeiro Faria Lima, estudando, inclusive, um sistema de coleta de águas pluviais apropriado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Heading2"/>
        <w:jc w:val="both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Justificativa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5"/>
        <w:spacing w:before="0" w:after="0"/>
        <w:jc w:val="both"/>
        <w:rPr/>
      </w:pPr>
      <w:r>
        <w:rPr>
          <w:rFonts w:eastAsia="Arial" w:cs="Arial" w:ascii="Arial" w:hAnsi="Arial"/>
          <w:b w:val="false"/>
          <w:i w:val="false"/>
          <w:iCs w:val="false"/>
          <w:sz w:val="25"/>
          <w:szCs w:val="25"/>
        </w:rPr>
        <w:t xml:space="preserve">          </w:t>
      </w:r>
      <w:r>
        <w:rPr>
          <w:rFonts w:cs="Arial" w:ascii="Arial" w:hAnsi="Arial"/>
          <w:b w:val="false"/>
          <w:i w:val="false"/>
          <w:iCs w:val="false"/>
          <w:sz w:val="25"/>
          <w:szCs w:val="25"/>
        </w:rPr>
        <w:t>Esclareço que o assunto já fora pautado na Indicação nº 78/2009 e 117/2010, mas mesmo assim o problema não foi resolvido e cidadãos vêm sendo prejudicados.</w:t>
      </w:r>
    </w:p>
    <w:p>
      <w:pPr>
        <w:pStyle w:val="Heading5"/>
        <w:spacing w:before="0" w:after="0"/>
        <w:ind w:firstLine="708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Diante das reclamações que recebi de alguns cidadãos - moradores de propriedades circunvizinhas à Rodovia Brigadeiro Faria Lima - quanto ao empoçamento que se dá em razão do direcionamento dado às águas pluviais da referida Rodovia, resolvi verificar in loco e constatei tratar-se de um problema de infraestrutura grave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 região é a do Pesque-Pague Peixe Vivo e o problema é antigo. Como a origem do problema se deve ao grande volume de águas que descem da Rodovia, inicialmente pensei em endereçar propositura para a Concessionária TEBE, quando fui informada na secretaria desta Casa já lhe fora endereçada a que Moção nº15/2007, cuja resposta da TEBE, em anexo, além de chamar a atenção sobre a necessidade da utilização de regras de zoneamento para aprovação de loteamentos e sistemas de coleta de águas pluviais apropriados, afirma que seria providenciada adaptação no sistema coletor e a utilização de canaletas existentes no local (sistema coletor da Rodovia) para o melhor direcionamento das águ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época da elaboração da Moção supracitada, o local ora mencionado constituía-se num enorme buraco, que fora aterrado pela Administração anterior. Porém, ou em razão da Concessionária não ter feito o que prometeu ou o resultado do que fez demonstrar-se insuficiente para resolver o problema ou, ainda, o serviço realizado na estrada pela Prefeitura, na ocasião, ter sido precário, recentemente ocorreu nova depressão, ocasionando o empoçamento das águas e impedimento da passagem de veículos e pedestres, que têm que utilizar caminhos alternativos e distantes para chegar aos seus destinos.</w:t>
      </w:r>
    </w:p>
    <w:p>
      <w:pPr>
        <w:pStyle w:val="Heading5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5"/>
          <w:szCs w:val="25"/>
        </w:rPr>
        <w:tab/>
        <w:t>Assim sendo, peço, novamente, que a Administração se atente ao problema e com o intuito de solucioná-lo definitivamente, verifique se a TEBE fez o que afirmara na resposta à Moção nº 15/2007, aterre a depressão na pista da estrada e estude o que efetivamente deve ser providenciado.</w:t>
      </w:r>
    </w:p>
    <w:p>
      <w:pPr>
        <w:pStyle w:val="Heading5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16"/>
          <w:szCs w:val="16"/>
        </w:rPr>
        <w:t xml:space="preserve">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>Bebedouro, Capital Nacional da Laranja, 29 de março de 2011.</w:t>
      </w:r>
    </w:p>
    <w:p>
      <w:pPr>
        <w:pStyle w:val="Normal"/>
        <w:jc w:val="both"/>
        <w:rPr>
          <w:rFonts w:ascii="Arial" w:hAnsi="Arial" w:cs="Arial"/>
          <w:sz w:val="28"/>
          <w:szCs w:val="25"/>
        </w:rPr>
      </w:pPr>
      <w:r>
        <w:rPr>
          <w:rFonts w:cs="Arial" w:ascii="Arial" w:hAnsi="Arial"/>
          <w:sz w:val="28"/>
          <w:szCs w:val="25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sz w:val="22"/>
          <w:szCs w:val="22"/>
        </w:rPr>
        <w:t xml:space="preserve">VEREADORA – DEM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44-11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3-31T13:12:00Z</dcterms:modified>
  <cp:revision>3</cp:revision>
  <dc:subject/>
  <dc:title/>
</cp:coreProperties>
</file>