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7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, com o órgão municipal competente, determine a manutenção do abrigo de proteção a passageiros do transporte coletivo, no ponto de parada de ônibus localizado na Avenida da justiça, antes do cruzamento com a Rua esperanto, no Residencial Irmãos Furquim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</w:rPr>
        <w:t>A construção de abrigos e afixação de bancos nos pontos de parada de ônibus é um anseio da população e meta de muitas administrações que se preocupam com o bem-estar dos seus cidadãos, pois sem tais beneficiamentos a espera pode se tornar cansativa ou mesmo, dependendo das condições do tempo, sacrificante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assunto é uma preocupação antiga no nosso município. Tanto que está em vigor a Lei n° 2318/1993, que, embora autorizativa, dispõe sobre a construção de abrigos de proteção e afixação de bancos nos pontos de parada de coletivos de transporte urbano e onde, também de forma autorizativa e a critério da Prefeitura, trata sobre a possibilidade de exploração comercial de propaganda, o que baratearia o empreendimento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abrigo em questão está situado numa região bastante povoada e onde atividades comerciais são amplamente exploradas, por isso, o fluxo de pedestres é intenso. E, conforme se vê nas fotos anexadas, a cobertura fica em frente a um terreno baldio e se apresenta bastante danificada, comprometendo a sua real finalidade, que é a de proteger os usuários do serviço de transporte coletivo urbano naquele ponto. Sem contar que, da forma como está, pode comprometer, também, o restante da infraestrutura do abrigo como um to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Em resposta ao Requerimento nº 96/2010 a empresa permissionária do serviço (EBTU – Empresa Bebedourense de Transportes Urbanos LTDA) nos informou, por meio de ofício anexado ao OEP/893/2010/na, assinado pelo Prefeito Municipal, que a instalação e manutenção de todo e qualquer mobiliário urbano é de competência do Poder Público, podendo, entretanto, ser delegado a terceiros, a critério do mesmo, mediante procedimento próprio. Como não existe tal delegação atualmente, encaminho a presente propositura no sentido de que, sendo, pois, de sua a responsabilidade, providencie urgentemente a manutenção sugerid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2 de març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32"/>
          <w:u w:val="none"/>
        </w:rPr>
      </w:pPr>
      <w:r>
        <w:rPr>
          <w:rFonts w:cs="Arial" w:ascii="Arial" w:hAnsi="Arial"/>
          <w:b w:val="false"/>
          <w:bCs/>
          <w:sz w:val="28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odrigo da Silva (Mestre Rodrigo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2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3T20:51:00Z</dcterms:modified>
  <cp:revision>3</cp:revision>
  <dc:subject/>
  <dc:title/>
</cp:coreProperties>
</file>