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81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DICO ao Diretor do Departamento Municipal de Engenharia e Obras, Eng. </w:t>
      </w:r>
      <w:r>
        <w:rPr>
          <w:rFonts w:cs="Arial" w:ascii="Arial" w:hAnsi="Arial"/>
          <w:b/>
          <w:sz w:val="26"/>
          <w:szCs w:val="26"/>
        </w:rPr>
        <w:t>Antonio Carlos Taparelli</w:t>
      </w:r>
      <w:r>
        <w:rPr>
          <w:rFonts w:cs="Arial" w:ascii="Arial" w:hAnsi="Arial"/>
          <w:b/>
          <w:bCs/>
          <w:sz w:val="26"/>
          <w:szCs w:val="26"/>
        </w:rPr>
        <w:t>, nos termos regimentais</w:t>
      </w:r>
      <w:r>
        <w:rPr>
          <w:rFonts w:cs="Arial" w:ascii="Arial" w:hAnsi="Arial"/>
          <w:sz w:val="26"/>
          <w:szCs w:val="26"/>
        </w:rPr>
        <w:t>, que providencie a construção de um redutor de velocidade, do tipo lombada, e a respectiva sinalização de trânsito (de solo e vertical) n</w:t>
      </w:r>
      <w:r>
        <w:rPr>
          <w:rFonts w:cs="Arial" w:ascii="Arial" w:hAnsi="Arial"/>
          <w:bCs/>
          <w:sz w:val="26"/>
          <w:szCs w:val="26"/>
        </w:rPr>
        <w:t xml:space="preserve">a Avenida Mário Rimoli, nas proximidades da </w:t>
      </w:r>
      <w:r>
        <w:rPr>
          <w:rFonts w:cs="Arial" w:ascii="Arial" w:hAnsi="Arial"/>
          <w:sz w:val="26"/>
          <w:szCs w:val="26"/>
        </w:rPr>
        <w:t>EMEB “Yolanda Carolina Giglio Villela”, localizada no Jardim Menino Deus</w:t>
      </w:r>
      <w:r>
        <w:rPr>
          <w:rFonts w:cs="Arial" w:ascii="Arial" w:hAnsi="Arial"/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 A sinalização e a sua adequada disponibilização coíbem o abuso de velocidade regido por negligência ou desconhecimento da velocidade permitida nas vias públicas, funcionando como uma ferramenta para que motoristas trafeguem com perícia e, assim, os riscos de acidentes e outros transtornos ficam minimiz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a construção de redutor de velocidade na Avenida Mário Rimoli tem por finalidade condicionar maior segurança ao trânsito</w:t>
      </w:r>
      <w:r>
        <w:rPr>
          <w:rFonts w:cs="Arial" w:ascii="Arial" w:hAnsi="Arial"/>
          <w:bCs/>
          <w:sz w:val="26"/>
          <w:szCs w:val="26"/>
        </w:rPr>
        <w:t xml:space="preserve"> nas proximidades da </w:t>
      </w:r>
      <w:r>
        <w:rPr>
          <w:rFonts w:cs="Arial" w:ascii="Arial" w:hAnsi="Arial"/>
          <w:sz w:val="26"/>
          <w:szCs w:val="26"/>
        </w:rPr>
        <w:t>EMEB “Yolanda Carolina Giglio Villela”, que atende grande número de crianças e adultos (EJA) do Jardim Menino Deus e dos bairros adjacentes, portanto, importantíssima instituição a serviço da população daquela região da 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ito comumente veículos em alta velocidade são vistos pela Avenida Mário Rimoli, por isso, a presente sugestão visa coibir o abuso regido por negligência dos motoristas e, assim, evitar maiores transtornos com um trânsito mais tranquilo nesta via onde o fluxo de alunos é intenso. Oportuno observar, que recentemente três crianças que estudam na EMEB “Yolanda Carolina Giglio Villela” foram atropeladas na referida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peço que a sugestão seja adotada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março de 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ulo Aurélio Bianchin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Ind03-11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23T20:10:00Z</dcterms:modified>
  <cp:revision>3</cp:revision>
  <dc:subject/>
  <dc:title/>
</cp:coreProperties>
</file>