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>INDICAÇÃO Nº 79/2011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Diretor do Departamento Municipal de Engenharia e Obras, Eng°. Antonio Carlos Taparelli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 providencie a vistoria da pavimentação asfáltica da Rua Amazonas em toda sua extensão, objetivando providenciar o recapeamento que se faz necessário, bem como, a recuperação das canaletas existentes, normalmente localizadas nas esquinas com as vias que a conflui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iCs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/>
          <w:iCs/>
          <w:sz w:val="24"/>
          <w:szCs w:val="24"/>
          <w:u w:val="none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Muitos são os fatores que podem agredir a malha asfáltica, podendo-se considerar a qualidade do material empregado e do próprio trabalho executado, as intempéries, o fluxo do movimento excessivo ou, como parece ser o caso da Rua Amazonas, a falta de um serviço de manutenção periódico e eficiente por parte das autoridades responsáveis por este procedimento, pois o problema vem de outras administraçõe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dição da pavimentação asfáltica da Rua Amazonas está muito ruim em toda sua extensão, justificando um trabalho urgente de recapeamento, pois o asfalto vem esfarelando com o passar dos dias, apresentando muitos pedriscos espalhados e buracos sobre a faixa carroçável, o que coloca em risco a segurança de pedestres e motoristas, podendo causar, com o atiramento dessas pedras soltas em razão do movimento dos veículos, danos materiais diverso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problema evolui com o passar do tempo, o que tende a comprometer a base da pavimentação, agravando-se e tornando mais trabalhoso e oneroso os serviços que certamente deverão ser realizados em algum momento mais a frent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s canaletas em vias públicas têm por função orientar o escoamento adequado dos cursos das águas e evitar possíveis empoçamentos e, claro, manter a pavimentação em bom estado de conservação recuperação. A recuperação das existentes na Rua Amazonas, inclusive com a possibilidade de construção de outras onde se perceber necessárias, se deve ao fato de que o grande volume das águas que recebe não flui corretamente e, na situação atual, fica difícil saber se a deterioração da pavimentação é que comprometeu a estrutura das canaletas existentes ou se é o contrári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ua Amazonas, que compreende vários bairros ao longo da Rodovia Comendador Pedro Monteleone, fica localizada em região mais baixa desses bairros, o que favorece o recebimento de grande volume de águas pluviais, principalmente no trecho do Jardim Marajá abaixo da Avenida Raul Furquim, onde a sua declividade de terreno é maior até a Rua Brandão Ver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Administração tem o dever de zelar pelas vias públicas e a precariedade da Rua Amazonas é motivo de exaustivas e antigas reclamações por parte da população, por isso, peço que o Diretor se sensibilize com o que aqui exponho e, com urgência, tome as providências ansiadas e necessár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6 de março de 2011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5"/>
          <w:szCs w:val="15"/>
          <w:u w:val="none"/>
        </w:rPr>
      </w:pPr>
      <w:r>
        <w:rPr>
          <w:rFonts w:cs="Arial" w:ascii="Arial" w:hAnsi="Arial"/>
          <w:b w:val="false"/>
          <w:bCs/>
          <w:sz w:val="15"/>
          <w:szCs w:val="15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Nelson Sanchez Filho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4"/>
          <w:u w:val="none"/>
        </w:rPr>
        <w:t xml:space="preserve">   </w:t>
      </w:r>
      <w:r>
        <w:rPr>
          <w:rFonts w:cs="Arial" w:ascii="Arial" w:hAnsi="Arial"/>
          <w:sz w:val="22"/>
          <w:szCs w:val="22"/>
          <w:u w:val="none"/>
        </w:rPr>
        <w:t xml:space="preserve">VEREADOR – DEM </w:t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07-11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3-23T20:04:00Z</dcterms:modified>
  <cp:revision>3</cp:revision>
  <dc:subject/>
  <dc:title/>
</cp:coreProperties>
</file>