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283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3 de junh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Nºs 221, 222, 223, 224, 225, 226 e 227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228/2005, de autoria do Vereador Luiz Roberto dos Santos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11T11:15:00Z</cp:lastPrinted>
  <dcterms:modified xsi:type="dcterms:W3CDTF">2005-06-15T17:54:00Z</dcterms:modified>
  <cp:revision>37</cp:revision>
  <dc:subject/>
  <dc:title/>
</cp:coreProperties>
</file>