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sz w:val="26"/>
          <w:szCs w:val="26"/>
        </w:rPr>
        <w:t xml:space="preserve">, que acione </w:t>
      </w:r>
      <w:r>
        <w:rPr>
          <w:rFonts w:cs="Arial" w:ascii="Arial" w:hAnsi="Arial"/>
          <w:sz w:val="26"/>
        </w:rPr>
        <w:t>a CPFL – Companhia Paulista de Força e Luz no sentido de se providenciar urgentes</w:t>
      </w:r>
      <w:r>
        <w:rPr>
          <w:rFonts w:cs="Arial" w:ascii="Arial" w:hAnsi="Arial"/>
          <w:sz w:val="26"/>
          <w:szCs w:val="26"/>
        </w:rPr>
        <w:t xml:space="preserve"> melhorias na iluminação pública da Avenida Pedro Hortal, em toda sua extensão, trocando as lâmpadas atuais por outras mais potentes e substituindo as lâmpadas que se encontram queimad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/>
      </w:pPr>
      <w:r>
        <w:rPr/>
        <w:t>Na Avenida Pedro Hortal particularmente, que abrange os Jardins Estoril e Três Marias e do outro lado da rotatória que divide as Avenidas Hércules Pereira Hortal e Hélio de Almeida Bastos, abrange o Jardim Piratininga e parte da Vila Paula, facilmente se observa trechos com iluminação precária e outros totalmente desprovidos de iluminação, sendo que no seu trecho compreendido entre os Jardins Três Marias e Estoril o problema é ainda mais grave. A população dos bairros envolvidos clama por melhorias na iluminação pública, pois a precariedade em que se encontra cria uma forte sensação de inseguranç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se considerar que a Avenida Pedro Hortal, na altura das Ruas Betúnias e Jasmim (Jardim Estoril), onde o problema se agrava ainda mais, dá acesso à vicinal BBD – 060, que, por sua vez, dá acesso à Rodovia Pedro Monteleone, portanto, servem a muitos munícipes, incluindo os moradores dos bairros localizados naquela região e os proprietários rurai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</w:rPr>
        <w:t>Oportuno lembrar que, objetivando melhorar a iluminação pública da referida via pública e, assim, oferecer maior segurança e tranquilidade aos cidadãos, o assunto já fora abordado em proposituras apresentadas por esta Casa, inclusive nesta Administração, através das Indicações nº(s) 31 e 410/2009 e nº 107/2010, onde também sou autor em duas delas, mas a situação ainda persiste e as exaustivas e justas reclamações daquela população evidentemente aumentam com essa letargia. Razão pela qual retomo o assunto nesta oportunidade e apelo para que a Administração faça pelo menos a manutenção da iluminação instalada, utilizando de lâmpadas mais potentes e substituindo as que estiverem queimad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lson Sanchez Fil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8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3T19:59:00Z</dcterms:modified>
  <cp:revision>3</cp:revision>
  <dc:subject/>
  <dc:title/>
</cp:coreProperties>
</file>